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7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5.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5-10T16:32: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