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0"/>
        <w:jc w:val="right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Příloha č. 3 – Krycí list nabídky</w:t>
      </w:r>
    </w:p>
    <w:p>
      <w:pPr>
        <w:pStyle w:val="Normal"/>
        <w:keepNext w:val="true"/>
        <w:ind w:right="868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Dodávka automatického extraktoru včetně příslušenství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3748"/>
        <w:gridCol w:w="2904"/>
        <w:gridCol w:w="2553"/>
        <w:gridCol w:w="24"/>
      </w:tblGrid>
      <w:tr>
        <w:trPr>
          <w:trHeight w:val="332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ELKOVÁ NABÍDKOVÁ CENA za celý předmět pln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</w:t>
            </w: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 xml:space="preserve">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 automatický extraktor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 PC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2700" cy="1219200"/>
          <wp:effectExtent l="0" t="0" r="0" b="0"/>
          <wp:docPr id="1" name="Obrázek 3" descr="C:\Users\Veronika Pijáčková\AppData\Local\Temp\Temp1_logo-s-odkazem-na-fond-efrr (1).zip\CZ with fund\interreg_Rakousko_Ceska_Republika_CZ\interreg_Rakousko_Ceska_Republika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Veronika Pijáčková\AppData\Local\Temp\Temp1_logo-s-odkazem-na-fond-efrr (1).zip\CZ with fund\interreg_Rakousko_Ceska_Republika_CZ\interreg_Rakousko_Ceska_Republika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2</Words>
  <Characters>1019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8:00Z</dcterms:created>
  <dc:creator>mikusova</dc:creator>
  <dc:description/>
  <dc:language>en-US</dc:language>
  <cp:lastModifiedBy>Uživatel systému Windows</cp:lastModifiedBy>
  <dcterms:modified xsi:type="dcterms:W3CDTF">2020-05-0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