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10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Břetislav Andrlík, Ph.D., Akademický pracovník - odborný asistent - Ústav účetnictví a daní (PEF), e-mail: bretislav.andrlik@mendelu.cz, tel: </w:t>
      </w:r>
      <w:r>
        <w:rPr>
          <w:rFonts w:cs="Arial" w:ascii="Arial" w:hAnsi="Arial"/>
          <w:color w:val="000000"/>
          <w:sz w:val="20"/>
          <w:szCs w:val="20"/>
        </w:rPr>
        <w:t>+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72020 Dodávka notebooku pro ÚÚD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5-07T07: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