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dávaná mimo režim, s dodržením zásad § 6 zákona č. 134/2016 Sb., o zadávání veřejných zakázek, v účinném znění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 názvem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r>
        <w:rPr>
          <w:rFonts w:cs="Arial"/>
          <w:b/>
          <w:sz w:val="48"/>
          <w:szCs w:val="48"/>
        </w:rPr>
        <w:t>Dodávka outdoorových exponátů 2020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 doc. Dr. Ing. Alenou Salašovou, děkankou Zahradnické fakulty Mendelovy univerzity v  Brně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Dr. Ing. Alena Salašová, děkanka Zahradnické fakulty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Dr. Ing. Dana Wilhelm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jekt s názvem </w:t>
                                  </w:r>
                                  <w:r>
                                    <w:rPr/>
                                    <w:t xml:space="preserve"> České zahradní umění a krajinářská architektura v kontextu evropského vývoj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identifikační kód projektu DG16P02H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Zuzana Ambrožová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330 570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představuje maximální množství finančních prostředků, které má zadavatel pro danou veřejnou zakázku k dispozici, a je proto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ák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405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Plnění veřejné zakázky je finančně zajištěno prostředky z  Programu na podporu aplikovaného výzkumu a vývoje národní a kulturní identity na léta 2016 až 2022 (NAKI II), projekt s názvem České zahradní umění a krajinářská architektura v kontextu evropského vývoje (identifikační kód projektu DG16P02H05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účastníka z výběrového řízení nebo oznámení o výběru dodavatele na profilu zadavatele. V takovém případě se oznámení považují za doručená všem účastníkům výběrového řízení okamžikem jejich uveřejnění na profilu zadavatele E-Z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14.5.2020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19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Dr. Ing. Alena Salašová, děkanka Zahradnické fakulty Mendelovy univerzity v Brně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Dr. Ing. Dana Wilhelmová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jekt s názvem </w:t>
                            </w:r>
                            <w:r>
                              <w:rPr/>
                              <w:t xml:space="preserve"> České zahradní umění a krajinářská architektura v kontextu evropského vývoje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dentifikační kód projektu DG16P02H05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Zuzana Ambrožová, Ph.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330 570,- Kč bez DPH; 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představuje maximální množství finančních prostředků, které má zadavatel pro danou veřejnou zakázku k dispozici, a je proto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ákona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4056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Plnění veřejné zakázky je finančně zajištěno prostředky z  Programu na podporu aplikovaného výzkumu a vývoje národní a kulturní identity na léta 2016 až 2022 (NAKI II), projekt s názvem České zahradní umění a krajinářská architektura v kontextu evropského vývoje (identifikační kód projektu DG16P02H053)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účastníka z výběrového řízení nebo oznámení o výběru dodavatele na profilu zadavatele. V takovém případě se oznámení považují za doručená všem účastníkům výběrového řízení okamžikem jejich uveřejnění na profilu zadavatele E-ZAK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14.5.2020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szCs w:val="18"/>
          <w:lang w:eastAsia="cs-CZ"/>
        </w:rPr>
      </w:pPr>
      <w:r>
        <w:rPr>
          <w:rFonts w:cs="Arial" w:ascii="Arial" w:hAnsi="Arial"/>
          <w:b w:val="false"/>
          <w:sz w:val="20"/>
          <w:szCs w:val="18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18" w:right="868" w:hanging="350"/>
        <w:jc w:val="both"/>
        <w:rPr/>
      </w:pPr>
      <w:r>
        <w:rPr>
          <w:rFonts w:cs="Arial"/>
        </w:rPr>
        <w:t xml:space="preserve">Předmětem plnění veřejné zakázky je dodávka </w:t>
      </w:r>
      <w:r>
        <w:rPr/>
        <w:t>40 kusů outdoorových exponátů složených z hliníkové rámové konstrukce určené pro napínaní textilie, vč. textilie a celoplošného UV tisku.</w:t>
      </w:r>
    </w:p>
    <w:p>
      <w:pPr>
        <w:pStyle w:val="Normal"/>
        <w:spacing w:before="0" w:after="60"/>
        <w:ind w:left="518" w:right="868" w:hanging="0"/>
        <w:jc w:val="both"/>
        <w:rPr/>
      </w:pPr>
      <w:r>
        <w:rPr/>
        <w:t xml:space="preserve">Účelem plnění veřejné zakázky je vystavovat výsledky projektu "České zahradní umění a krajinářská architektura v kontextu evropského vývoje" na putovní tematické výstavě. Exponáty budou instalovány na připravené venkovní konstrukce a budou vytvářet ucelený soubor velkoplošných grafických panelů, prezentující vývoj zahrady v období 19. a 20 století. Předpokládaným místem výstav jsou veřejné prostory historických zahrad a parků v České republice. </w:t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s uvedením min. požadovaných standardů plnění této veřejné  zakázky je uvedena v příloze č. 1 této Výzvy: technická specifikace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ředmět dodávky zahrnuje mj. dopravu předmětu veřejné zakázky, min. záruční lhůtu v délce 12 měs. Podrobnosti a kompletní požadavky zadavatele na předmět plnění jsou upraveny v kupní smlouvě, viz příloha č. 4 této výzvy.</w:t>
      </w:r>
    </w:p>
    <w:p>
      <w:pPr>
        <w:pStyle w:val="Heading2"/>
        <w:numPr>
          <w:ilvl w:val="1"/>
          <w:numId w:val="1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 xml:space="preserve">330 570,- Kč bez DPH </w:t>
      </w:r>
      <w:r>
        <w:rPr>
          <w:rFonts w:cs="Arial" w:ascii="Arial" w:hAnsi="Arial"/>
          <w:b w:val="false"/>
          <w:sz w:val="20"/>
        </w:rPr>
        <w:t>(slovy: tři sta třicet tisíc pět set sedmdesát korun českých bez DPH)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je ve lhůtě od akceptace objednávky:</w:t>
      </w:r>
    </w:p>
    <w:p>
      <w:pPr>
        <w:pStyle w:val="Normal"/>
        <w:numPr>
          <w:ilvl w:val="0"/>
          <w:numId w:val="5"/>
        </w:numPr>
        <w:ind w:left="728" w:right="869" w:hanging="154"/>
        <w:rPr/>
      </w:pPr>
      <w:r>
        <w:rPr>
          <w:lang w:eastAsia="cs-CZ"/>
        </w:rPr>
        <w:t>dodávka 4 kusů hliníkových rámů a 4 kusů potištěné celoplošně textilie ve lhůtě do 10 kalendářních dnů (předpoklad předání podkladů zhotoviteli 22.6.2020),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36 kusů hliníkových rámů ve lhůtě 28 kalendářních dnů (předpoklad objednávky polovina července 2020),</w:t>
      </w:r>
    </w:p>
    <w:p>
      <w:pPr>
        <w:pStyle w:val="Normal"/>
        <w:numPr>
          <w:ilvl w:val="0"/>
          <w:numId w:val="5"/>
        </w:numPr>
        <w:ind w:left="728" w:right="869" w:hanging="154"/>
        <w:rPr/>
      </w:pPr>
      <w:r>
        <w:rPr>
          <w:lang w:eastAsia="cs-CZ"/>
        </w:rPr>
        <w:t>dodávka 36 kusů celoplošně potištěné textilie ve lhůtě do 17 kalendářních dnů (předpoklad předání podkladů zhotoviteli 1.8.2020).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Zahradnická fakulta Mendelovy univerzity v Brně, Valtická 337, 691 44 Lednice, Česká republika; Konkrétní místo plnění a kontaktní osoba oprávněná k převzetí plnění objednávky budou uvedeny zadavatelem v objednávce. 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>Objednávku zašle kupující na kontaktní e-mail prodávajícího uvedený v záhlaví této smlouvy. Prodávající potvrdí objednávku do 3 pracovních dnů; v opačném případě se má po uplynutí této lhůty za to, že objednávka byla prodávajícím potvr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90" w:right="868" w:hanging="348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nabídkové ceny v Kč bez DPH. Jako nejvýhodnější bude hodnocena nabídka s nejnižší nabídkovou cenou v Kč bez DPH za celý předmět veřejné zakázky. </w:t>
      </w:r>
      <w:r>
        <w:rPr>
          <w:rFonts w:cs="Arial" w:ascii="Arial" w:hAnsi="Arial"/>
          <w:sz w:val="20"/>
        </w:rPr>
        <w:t>Celkovou nabídkovou cenu uvedou dodavatelé do přílohy č. 2 (krycí list nabídky).</w:t>
      </w:r>
      <w:r>
        <w:rPr>
          <w:rFonts w:cs="Arial" w:ascii="Arial" w:hAnsi="Arial"/>
          <w:b w:val="false"/>
          <w:sz w:val="20"/>
        </w:rPr>
        <w:t xml:space="preserve">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7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ožadavky na kvalifikaci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lady o splnění základní a profesní způsobilosti mohou účastníci předkládat v prostých kopiích, avšak pro účely podání nabídky mohou být nahrazeny čestným prohlášením, které je přílohou č. 3 Výzvy k podání nabídek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i vyhrazuje právo vyzvat vybraného dodavatele k předložení originálů nebo úředně ověřených kopií dokladů prokazujících základní a profesní způsobilost. Zadavatel vyloučí dodavatele, který tyto doklady v případě výzvy zadavatele nepředloží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4, písm. a) splňovat tato právnická osoba a zároveň každý člen statutárního orgánu. Je-li členem statutárního orgánu dodavatele právnická osoba, musí podmínku bodu 6.4, písm. a) splňovat: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á-li být předmět veřejné zakázky plněn několika dodavateli společně a dodavatelé za tím účelem podávají společnou nabídku, musí prokázat splnění základní způsobilosti a profesní způsobilost shora uvedeným způsobem každý dodavatel samostatně. </w:t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  <w:r>
        <w:rPr>
          <w:rFonts w:cs="Arial"/>
          <w:color w:val="000000"/>
        </w:rPr>
        <w:t xml:space="preserve">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4056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Normal"/>
        <w:numPr>
          <w:ilvl w:val="1"/>
          <w:numId w:val="6"/>
        </w:numPr>
        <w:autoSpaceDE w:val="false"/>
        <w:ind w:left="502" w:right="86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jako součást zadávací dokumentace předkládá obchodní podmínky ve formě a struktuře kupní smlouvy obligatorního charakteru.</w:t>
      </w:r>
      <w:r>
        <w:rPr>
          <w:rFonts w:cs="Arial"/>
          <w:b/>
          <w:color w:val="000000"/>
        </w:rPr>
        <w:t xml:space="preserve"> Kupní smlouva není součástí nabídky, účastníci Přílohu č. 4 nezahrnují do svých nabídek.</w:t>
      </w:r>
    </w:p>
    <w:p>
      <w:pPr>
        <w:pStyle w:val="Normal"/>
        <w:autoSpaceDE w:val="false"/>
        <w:ind w:left="595" w:right="86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502" w:right="866" w:hanging="360"/>
        <w:jc w:val="both"/>
        <w:rPr>
          <w:rFonts w:cs="Arial"/>
          <w:color w:val="000000"/>
        </w:rPr>
      </w:pPr>
      <w:r>
        <w:rPr/>
        <w:t>Zadavatel požaduje, aby účastníci obchodní podmínky předložené v Příloze č. 5 této Výzvy v plném rozsahu akceptovali. Smlouva s vybraným dodavatelem bude uzavřena ve znění identickém s předloženými obchodními podmínkami. Vybraný dodavatel na výzvu Zadavatele do vzoru smlouvy (viz Příloha č. 4 této Výzvy) doplní údaje nezbytné pro vznik návrhu smlouvy v místech, kde je to zadavatelem požadována (místa vyznačená žlutým podbarvením). Vybraný dodavatel není oprávněn měnit či doplňovat jakékoliv části textu smlouvy s výjimkou údajů, u nichž je tato možnost uvedena a požadována, tj. pasáže vyznačené žlutým podbarvením. Po vyplnění příslušných údajů dodavatel odstraní ze  smlouvy žlutá místa (tj. smlouvu předkládá bez takto zažlucených míst). V případě, že vybraný dodavatel nesplní podmínky pro zpracování smlouvy, tj. změní text, jehož změnu zadavatel vyznačením v textu neumožnil, nebo uvede údaje, které jsou v rozporu s požadavky zadavatele, nebude smlouva uzavřena.</w:t>
      </w:r>
    </w:p>
    <w:p>
      <w:pPr>
        <w:pStyle w:val="Normal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</w:t>
      </w:r>
      <w:r>
        <w:rPr>
          <w:rFonts w:cs="Arial" w:ascii="Arial" w:hAnsi="Arial"/>
          <w:sz w:val="20"/>
          <w:u w:val="single"/>
        </w:rPr>
        <w:t>výlučně v elektronické podobě prostřednictvím zadavatelem stanoveného elektronického nástroje E-ZAK</w:t>
      </w:r>
      <w:r>
        <w:rPr>
          <w:rFonts w:cs="Arial" w:ascii="Arial" w:hAnsi="Arial"/>
          <w:b w:val="false"/>
          <w:sz w:val="20"/>
        </w:rPr>
        <w:t xml:space="preserve">, na unikátní adrese této veřejné zakázky: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4056.html</w:t>
        </w:r>
      </w:hyperlink>
      <w:r>
        <w:rPr>
          <w:rFonts w:eastAsia="Calibri" w:cs="Arial" w:ascii="Arial" w:hAnsi="Arial"/>
          <w:b w:val="false"/>
          <w:sz w:val="20"/>
        </w:rPr>
        <w:t>)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 doporučuje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ce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/>
      </w:pPr>
      <w:r>
        <w:rPr>
          <w:b/>
        </w:rPr>
        <w:t xml:space="preserve">Krycí list nabídky </w:t>
      </w:r>
      <w:r>
        <w:rPr/>
        <w:t>(viz příloha č. 2), doplněný o požadované údaje, zejména údaj vstupující do hodnocení nabídky,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rFonts w:cs="Arial"/>
        </w:rPr>
        <w:t xml:space="preserve">Doklady prokazující splnění základní a profesní způsobilosti, které lze pro účely podání nabídky prokázat </w:t>
      </w:r>
      <w:r>
        <w:rPr>
          <w:rFonts w:cs="Arial"/>
          <w:b/>
        </w:rPr>
        <w:t>čestným prohlášením</w:t>
      </w:r>
      <w:r>
        <w:rPr>
          <w:rFonts w:cs="Arial"/>
        </w:rPr>
        <w:t xml:space="preserve"> (viz příloha č. 3 Výzvy).</w:t>
      </w:r>
    </w:p>
    <w:p>
      <w:pPr>
        <w:pStyle w:val="Normal"/>
        <w:spacing w:before="60" w:after="60"/>
        <w:ind w:left="426" w:right="866" w:hanging="0"/>
        <w:jc w:val="both"/>
        <w:rPr>
          <w:rFonts w:cs="Arial"/>
          <w:b/>
          <w:b/>
        </w:rPr>
      </w:pPr>
      <w:r>
        <w:rPr>
          <w:rFonts w:cs="Arial"/>
          <w:b/>
        </w:rPr>
        <w:t>Kupní smlouvu dodavatel nepředkládá v rámci nabídky, k doručení vyplněné smlouvy bude zadavatelem vyzván až vybraný dodavatel.</w:t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09" w:right="866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hůta pro podání nabídek uplyne dne </w:t>
      </w:r>
      <w:r>
        <w:rPr>
          <w:rFonts w:cs="Arial" w:ascii="Arial" w:hAnsi="Arial"/>
          <w:sz w:val="20"/>
        </w:rPr>
        <w:t>14.5.2020 v 10:00 hod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240" w:after="0"/>
        <w:ind w:left="596" w:right="866" w:hanging="0"/>
        <w:jc w:val="both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y doručené po uplynutí lhůty pro podání nabídek nebudou elektronickým nástrojem zpřístupněny, tudíž je zadavatel neotevře a nebudou zařazeny do hodnocení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58" w:right="868" w:hanging="51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tevírání nabídek (tj. zpřístupnění nabídek v profilu zadavatele E-ZAK) se uskuteční bez zbytečného odkladu po uplynutí lhůty pro podání nabídek.</w:t>
      </w:r>
    </w:p>
    <w:p>
      <w:pPr>
        <w:pStyle w:val="Odstavecseseznamem"/>
        <w:spacing w:lineRule="auto" w:line="276"/>
        <w:ind w:left="709" w:right="8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provedou pověření zaměstnanci odd. veřejných zakázek zadavatele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okamžiku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1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ická specifikac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22.4.2020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podpis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doc. Dr. Ing. Alena Salašová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děkanka Zahradnické fakulty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outdoorových exponátů 2020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. Dr. Ing. Alena Salašová, děkanka Zahradnické fakulty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68"/>
        <w:gridCol w:w="2561"/>
        <w:gridCol w:w="1"/>
      </w:tblGrid>
      <w:tr>
        <w:trPr>
          <w:trHeight w:val="33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color w:val="000000"/>
          <w:sz w:val="28"/>
          <w:szCs w:val="28"/>
        </w:rPr>
        <w:t>Dodávka outdoorových exponátů 2020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Dodávka outdoorových exponátů 2020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9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ňuje požadavky na prokázání profesní způsobilosti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sz w:val="24"/>
        </w:rPr>
        <w:t>účastníkem nabízený předmět plnění splňuje veškeré požadavky zadavatele uvedené v technické specifikaci, která je Přílohou č. 1 Výzvy k podání nabídek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 účastníka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4056.html" TargetMode="External"/><Relationship Id="rId3" Type="http://schemas.openxmlformats.org/officeDocument/2006/relationships/hyperlink" Target="https://zakazky.mendelu.cz/contract_display_40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9:00Z</dcterms:created>
  <dc:creator>ČMÚD</dc:creator>
  <dc:description/>
  <cp:keywords/>
  <dc:language>en-US</dc:language>
  <cp:lastModifiedBy>V. Pijáčková</cp:lastModifiedBy>
  <cp:lastPrinted>2018-03-26T13:06:00Z</cp:lastPrinted>
  <dcterms:modified xsi:type="dcterms:W3CDTF">2020-04-22T11:04:00Z</dcterms:modified>
  <cp:revision>6</cp:revision>
  <dc:subject/>
  <dc:title>Zadávací dokumentace</dc:title>
</cp:coreProperties>
</file>