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Rozhodnutí a oznámení o výběru dodavatele veřejné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 názvem „Stavební úpravy místnosti Q33“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5"/>
        <w:gridCol w:w="65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 CZ621564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vební úpravy místnosti Q3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mět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vební práce   </w:t>
            </w:r>
          </w:p>
        </w:tc>
      </w:tr>
      <w:tr>
        <w:trPr>
          <w:trHeight w:val="41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Zadavatel veřejné zakázky oznamuje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Rozhodnutí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výběru dodavatele veřejné zakázky malého rozsahu na stavební práce, zadávané mimo režim Z.č. 134/2016 Sb., o zadávání veřejných zakázek, níže uvedenému vybranému dodavateli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vybraného dodavatele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PERFECTED s.r.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Hybešova 726/42, Staré Brno, 602 00 Brn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ávní forma:    </w:t>
      </w:r>
      <w:r>
        <w:rPr>
          <w:rFonts w:cs="Arial" w:ascii="Arial" w:hAnsi="Arial"/>
          <w:b/>
          <w:color w:val="000000"/>
          <w:sz w:val="20"/>
          <w:szCs w:val="20"/>
        </w:rPr>
        <w:t>společnost s ručením omezený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2768302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byla přidělena výše uvedenému vybranému dodavateli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ároveň tímto oznamuje výběr dodavatele výše uvedené veřejné zakázky, a to na základě rozhodnutí zadavatele o výběru dodavatele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tabs>
          <w:tab w:val="clear" w:pos="708"/>
        </w:tabs>
        <w:spacing w:before="0" w:after="240"/>
        <w:ind w:left="308" w:hanging="3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kteří podali nabídku do veřejné zakázky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9"/>
        <w:gridCol w:w="3529"/>
        <w:gridCol w:w="1167"/>
        <w:gridCol w:w="1243"/>
        <w:gridCol w:w="2235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 č. doručení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a sídlo účastní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údajů uvedených v systému E-Z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údaj doručení nabídky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doručení nabídky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bau s.r.o.; IČO: 08757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: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ZA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FECTED s.r.o.; IČO: 276830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8: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ZA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japa s.r.o.; IČO: 0893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7: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ZAK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tabs>
          <w:tab w:val="clear" w:pos="708"/>
        </w:tabs>
        <w:spacing w:before="0" w:after="240"/>
        <w:ind w:left="308" w:hanging="3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hodnocení nabídek, z něhož je zřejmé pořadí nabídek:</w:t>
      </w:r>
    </w:p>
    <w:p>
      <w:pPr>
        <w:pStyle w:val="Odstavecseseznamem"/>
        <w:tabs>
          <w:tab w:val="clear" w:pos="708"/>
        </w:tabs>
        <w:ind w:left="28" w:hanging="0"/>
        <w:rPr/>
      </w:pPr>
      <w:r>
        <w:rPr>
          <w:rFonts w:cs="Arial" w:ascii="Arial" w:hAnsi="Arial"/>
          <w:sz w:val="20"/>
          <w:szCs w:val="20"/>
        </w:rPr>
        <w:t>Zadavatel stanovil ve Výzvě k podání nabídek, bod č. 9, způsob hodnocení nabídek následovně:</w:t>
      </w:r>
    </w:p>
    <w:p>
      <w:pPr>
        <w:pStyle w:val="Odstavecseseznamem"/>
        <w:tabs>
          <w:tab w:val="clear" w:pos="708"/>
        </w:tabs>
        <w:ind w:lef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ým hodnoticím kritériem této veřejné zakázky je ekonomická výhodnost, která bude hodnocena na základě nejnižší nabídkové ceny v Kč bez DPH.</w:t>
      </w:r>
    </w:p>
    <w:p>
      <w:pPr>
        <w:pStyle w:val="Odstavecseseznamem"/>
        <w:tabs>
          <w:tab w:val="clear" w:pos="708"/>
        </w:tabs>
        <w:ind w:lef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je hodnocena nabídka s nejnižší nabídkovou cenou v Kč bez DPH. </w:t>
      </w:r>
    </w:p>
    <w:p>
      <w:pPr>
        <w:pStyle w:val="Odstavecseseznamem"/>
        <w:tabs>
          <w:tab w:val="clear" w:pos="708"/>
        </w:tabs>
        <w:ind w:lef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</w:tabs>
        <w:ind w:lef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</w:tabs>
        <w:ind w:left="2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</w:tabs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5088"/>
        <w:gridCol w:w="285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sledné pořadí účastníků na základě hodnoticího krité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, sídlo </w:t>
            </w:r>
          </w:p>
          <w:p>
            <w:pPr>
              <w:pStyle w:val="Normal"/>
              <w:spacing w:lineRule="auto" w:line="240" w:before="0" w:after="0"/>
              <w:ind w:right="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IČO účastní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dnoticí kritériu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nabídková 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v Kč bez DP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limit: 1 755 000,- Kč bez DPH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FECTE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.r.o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ídlem Hybešova 726/42, Staré Brno, 602 00 Brn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6830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 563 301,33</w:t>
            </w:r>
          </w:p>
        </w:tc>
      </w:tr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japa s.r.o., </w:t>
            </w:r>
            <w:r>
              <w:rPr>
                <w:rFonts w:cs="Arial" w:ascii="Arial" w:hAnsi="Arial"/>
                <w:sz w:val="20"/>
                <w:szCs w:val="20"/>
              </w:rPr>
              <w:t xml:space="preserve">Lidická 700/19, Veveří, 602 00 Brn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8932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4 249,-</w:t>
            </w:r>
          </w:p>
        </w:tc>
      </w:tr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bau s.r.o.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lní 141, 582 91 Světlá nad Sázavo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8757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 000,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základě jediného hodnoticího kritéria výše celkové nabídkové ceny v Kč bez DPH předložil nejvýhodnější nabídku účastník </w:t>
      </w:r>
      <w:r>
        <w:rPr>
          <w:rFonts w:cs="Arial" w:ascii="Arial" w:hAnsi="Arial"/>
          <w:b/>
          <w:color w:val="000000"/>
          <w:sz w:val="20"/>
          <w:szCs w:val="20"/>
        </w:rPr>
        <w:t>PERFECTED s.r.o., sídlem Hybešova 726/42, Staré Brno, 602 00 Brno; IČO: 27683028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Veřejná zakázka byla přidělena vybranému dodavateli PERFECTED s.r.o.,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ídlem Hybešova 726/42, Staré Brno, 602 00 Brno; IČO: 27683028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8.4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………razítko, podpis...…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of. Ing. Danuše Nerudová, Ph.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 xml:space="preserve">  rektorka Mendelovy univerzity v Brně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0z0">
    <w:name w:val="WW8NumSt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 w:before="0" w:after="0"/>
    </w:pPr>
    <w:rPr>
      <w:rFonts w:eastAsia="Calibri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9:00Z</dcterms:created>
  <dc:creator>Valoušek</dc:creator>
  <dc:description/>
  <cp:keywords/>
  <dc:language>en-US</dc:language>
  <cp:lastModifiedBy>V. Pijáčková</cp:lastModifiedBy>
  <cp:lastPrinted>2020-04-07T15:36:00Z</cp:lastPrinted>
  <dcterms:modified xsi:type="dcterms:W3CDTF">2020-04-08T14:02:00Z</dcterms:modified>
  <cp:revision>5</cp:revision>
  <dc:subject/>
  <dc:title/>
</cp:coreProperties>
</file>