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15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05.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3-31T10:42: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