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015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10. 05.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3-18T10:02:00Z</dcterms:modified>
  <cp:revision>2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