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ámcová dohoda na dodávku sazenic pro zalesňování 2020 - rozděleno na části 1-2, opakované řízení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Rámcové dohod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u sazenic pro zalesňování 2020, část </w:t>
      </w:r>
      <w:r>
        <w:rPr>
          <w:b/>
          <w:bCs/>
          <w:highlight w:val="yellow"/>
        </w:rPr>
        <w:t>[ .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……………….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 Brně</w:t>
      </w:r>
    </w:p>
    <w:p>
      <w:pPr>
        <w:pStyle w:val="Normal"/>
        <w:rPr>
          <w:b/>
          <w:b/>
        </w:rPr>
      </w:pPr>
      <w:r>
        <w:rPr>
          <w:b/>
        </w:rPr>
        <w:t>Školní lesní podnik Masarykův les Křtiny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Křtiny 175, 679 05 Křtiny</w:t>
      </w:r>
    </w:p>
    <w:p>
      <w:pPr>
        <w:pStyle w:val="Normal"/>
        <w:rPr/>
      </w:pPr>
      <w:r>
        <w:rPr/>
        <w:t xml:space="preserve">Zastoupen: </w:t>
        <w:tab/>
        <w:tab/>
        <w:t xml:space="preserve">doc. </w:t>
      </w:r>
      <w:r>
        <w:rPr>
          <w:bCs/>
          <w:color w:val="000000"/>
        </w:rPr>
        <w:t>Ing. Tomášem Vrškou, Dr.,</w:t>
      </w:r>
      <w:r>
        <w:rPr>
          <w:color w:val="000000"/>
        </w:rPr>
        <w:t xml:space="preserve"> ředitelem ŠLP Křtiny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 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Václav Hurt, Ph.D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34 796 238, e-mail: vaclav.hurt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ázev (jméno a příjmení): 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/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pro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dohodu na předmětnou část </w:t>
      </w:r>
      <w:r>
        <w:rPr>
          <w:sz w:val="22"/>
          <w:szCs w:val="22"/>
          <w:highlight w:val="yellow"/>
        </w:rPr>
        <w:t>….……………</w:t>
      </w:r>
      <w:r>
        <w:rPr>
          <w:sz w:val="22"/>
          <w:szCs w:val="22"/>
        </w:rPr>
        <w:t xml:space="preserve"> s jedním dodavatelem. Dodavatel je po celou dobu účinnosti této Rámcové dohody vázán svojí nabídkou ze dne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2020 (doplní uchazeč), na jejímž základě je tato dohoda uzavřena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 elektronickou poštou na adresu </w:t>
      </w:r>
      <w:r>
        <w:rPr>
          <w:sz w:val="22"/>
          <w:szCs w:val="22"/>
          <w:highlight w:val="yellow"/>
        </w:rPr>
        <w:t>………..………….….</w:t>
      </w:r>
      <w:r>
        <w:rPr>
          <w:sz w:val="22"/>
          <w:szCs w:val="22"/>
        </w:rPr>
        <w:t xml:space="preserve"> (doplní uchazeč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(druh, množství a výšková třída)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Rámcovou dohodou sjednaných realizovat předmět plnění v období od uzavření smlouvy do 31. 5. 2020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 Toto místo bude vždy potvrzeno odběratelem v každé objednávc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dohody nebo od jejího dílčího plnění odstoupit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aždé dodávce společně s fakturou předá dodavatel objednateli příslušné doklady (Průvodní list / rostlinolékařský pas)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ručí za správnost údajů uvedených v Průvodním listu (zejména pak za správnou vazb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a uznané jednotky a označení potvrzení o původu). Neuvedení nebo nesprávnost informací v souladu s údaji s databází pověřené osoby (ve znění zákona</w:t>
      </w:r>
      <w:r>
        <w:rPr/>
        <w:t xml:space="preserve"> </w:t>
      </w:r>
      <w:r>
        <w:rPr>
          <w:color w:val="000000"/>
          <w:sz w:val="22"/>
          <w:szCs w:val="22"/>
        </w:rPr>
        <w:t>č. 149/2003 Sb. a jeho prováděcí vyhlášky č. 29/2004 Sb.) a fytosanitárních pravidel o rostlinolékařské péči (ve znění zá. č. 369/2019 Sb., kterým se mění zákon č. 326/2004 Sb., o rostlinolékařské péči a o změně některých souvisejících zákonů, ve znění pozdějších předpisů, a další související zákony, zejména vyhláška vyhl. č. 5/2020 Sb. o ochranných opatřeních proti škodlivým organismům rostlin) jsou důvodem k vrácení dodávky na náklady dodavatele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edpokládaná celková cena plnění za dobu trvání této Rámcové dohody j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ez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%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včetně DPH</w:t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ena za jednotlivá dílčí plnění bude stanovena podle skutečně realizovaných dodávek a nabídnutých jednotkových cen dle cenové nabídky dodavatele ze dne: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2020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V případě, že jsou splněny výše uvedené podmínky, zejména pak podmínky stanovené v odstavci III., bod 6, je faktura splatná vždy 30</w:t>
        <w:noBreakHyphen/>
        <w:t>dní ode dne doručení faktury objednatel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 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 objednávc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8:00 hod. Při transportu sadebního materiálu je dodavatel povinen zabezpečit, aby sadební materiál byl převážen v krytém dopravním prostředku. </w:t>
      </w:r>
      <w:r>
        <w:rPr>
          <w:sz w:val="22"/>
          <w:szCs w:val="22"/>
        </w:rPr>
        <w:t xml:space="preserve">V případě doručení po 8 hodině je nutno dovoz uskutečnit v dopravním prostředku se skříňovou nástavbou a aktivním chladicím zařízení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idič bude 1 hodinu před předpokládaným příjezdem kontaktovat kontaktní osobu objednatele uvedenou v záhlaví Rámcové dohody. Při odjezdu nejpozději však 1 hodinu před příjezdem dopravního prostředku dodavatel zašle emailem: množství, druh a výškovou třídu sadebního materiálu (postačí scan dodacího listu), který je naložen. Dodavatel bude při transportu sadebního materiálu respektovat ustanovení ČSN 48 21 15 (482116) Umělá obnova lesa a zalesňování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Sadební materiál bude dodán v souladu s ČSN 48 2115 v aktuálním zně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adební materiál bude vyhovovat pravidlům přenosu do požadované přírodní lesní oblast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 případě neplnění předmětu Rámcové dohod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Rámcové dohody, je 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smlouvy do 31. 5.  2020. Rámcová dohoda bude ukončena buď vyčerpáním výše předpokládané hodnoty příslušné části, nebo uplynutím data trvání Rámcové dohod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1  dohodou smluvních stran spojenou se vzájemným vyrovnáním účelně vynaložených nákladů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2 odstoupením od Rámcové dohody ze strany dodavatele po předchozí písemné výzvě k nápravě v případě opakovaného porušování platebních povinností objednatelem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Rámcové dohody nebo v souvislosti s ní budou řešeny smírnou cestou. V případě, že dohoda nebude sjednána, bude spor předložen věcně a místně příslušnému soudu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ouhlasí s uveřejněním této smlouvy dle zákona č. 340/2015 Sb., o zvláštních podmínkách účinnosti některých smluv, uveřejňování těchto smluv a o registru smluv (zákon o registru smluv) a zákona č. 134/2016 Sb., o zadávání veřejných zakáz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v souladu s obecně závaznými předpisy minimálně do 31. 12. 2029 archivovat veškeré doklady související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 563/1991 Sb., o účetnictví, a dle zákona č. 235/2004 Sb., o dani z přidané hodnoty, ve znění pozdějších předpisů);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je uzavřena jejím řádným uveřejněním v registru v souladu se zákonem č. 340/2015 Sb., zákon o zvláštních podmínkách účinnosti některých smluv, uveřejňování těchto smluv a o registru smluv (zákon o registru smluv), ve znění pozdějších předpisů (dále jen „zákon o registru smluv“). Uveřejnění uzavřené smlouvy v registru smluv zajistí objedn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Křtinách dne……………….</w:t>
        <w:tab/>
        <w:tab/>
        <w:tab/>
        <w:t xml:space="preserve">   </w:t>
        <w:tab/>
        <w:t xml:space="preserve">    V </w:t>
      </w:r>
      <w:r>
        <w:rPr>
          <w:sz w:val="22"/>
          <w:szCs w:val="22"/>
          <w:highlight w:val="yellow"/>
        </w:rPr>
        <w:t>……………….….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highlight w:val="yellow"/>
        </w:rPr>
        <w:t>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Ing. Tomáš Vrška, Dr.</w:t>
      </w:r>
    </w:p>
    <w:p>
      <w:pPr>
        <w:pStyle w:val="Normal"/>
        <w:rPr/>
      </w:pPr>
      <w:r>
        <w:rPr>
          <w:sz w:val="22"/>
          <w:szCs w:val="22"/>
        </w:rPr>
        <w:t>ředitel ŠLP Křti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3:00Z</dcterms:created>
  <dc:creator>machackovak</dc:creator>
  <dc:description/>
  <cp:keywords/>
  <dc:language>en-US</dc:language>
  <cp:lastModifiedBy>Jiří Šilhánek</cp:lastModifiedBy>
  <cp:lastPrinted>2016-02-08T10:34:00Z</cp:lastPrinted>
  <dcterms:modified xsi:type="dcterms:W3CDTF">2020-03-15T10:06:00Z</dcterms:modified>
  <cp:revision>10</cp:revision>
  <dc:subject/>
  <dc:title/>
</cp:coreProperties>
</file>