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Cs/>
          <w:caps/>
          <w:sz w:val="30"/>
          <w:szCs w:val="20"/>
          <w:lang w:eastAsia="cs-CZ"/>
        </w:rPr>
      </w:pPr>
      <w:r>
        <w:rPr>
          <w:rFonts w:eastAsia="Times New Roman" w:cs="Arial" w:ascii="Arial" w:hAnsi="Arial"/>
          <w:bCs/>
          <w:caps/>
          <w:sz w:val="30"/>
          <w:szCs w:val="20"/>
          <w:lang w:eastAsia="cs-CZ"/>
        </w:rPr>
        <w:t>Kupní smlouva č. 7/12/VS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0"/>
          <w:lang w:eastAsia="cs-CZ"/>
        </w:rPr>
        <w:t>(dle § 410 Obchod. zák.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Uzavřená mezi objednatelem a zhotovitelem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Mendelova univerzita v Brně                       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Zemědělská 1, 613 00 Brno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DIČ: CZ 62156489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Organizační součást: Školní lesní podnik Masarykův les Křtiny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Zastoupená: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Ing. Vladimírem Dolejským, PhD., ředitelem podniku  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pro věcná jednání Ing. Lubomírem Novákem, CSc., vedoucím střediska 33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Zřízena ze zákona, zapsána v Živnostenském rejstříku magistrátu města Brna 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2. Dodavatel: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83"/>
        <w:gridCol w:w="6269"/>
      </w:tblGrid>
      <w:tr>
        <w:trPr/>
        <w:tc>
          <w:tcPr>
            <w:tcW w:w="266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I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mět smlouv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roba </w:t>
      </w:r>
      <w:r>
        <w:rPr>
          <w:rFonts w:eastAsia="Times New Roman" w:cs="Times New Roman" w:ascii="Arial" w:hAnsi="Arial"/>
          <w:sz w:val="24"/>
          <w:szCs w:val="24"/>
          <w:lang w:eastAsia="cs-CZ"/>
        </w:rPr>
        <w:t xml:space="preserve"> a dodávka</w:t>
      </w:r>
      <w:sdt>
        <w:sdtPr>
          <w:placeholder>
            <w:docPart w:val="ED3674B63D78494BAFDD3B23FA947F82"/>
          </w:placeholder>
        </w:sdtPr>
        <w:sdtContent>
          <w:r>
            <w:rPr>
              <w:rFonts w:eastAsia="Times New Roman" w:cs="Times New Roman" w:ascii="Arial" w:hAnsi="Arial"/>
              <w:sz w:val="24"/>
              <w:szCs w:val="24"/>
              <w:lang w:eastAsia="cs-CZ"/>
            </w:rPr>
          </w:r>
          <w:r>
            <w:rPr>
              <w:rFonts w:cs="Arial" w:ascii="Arial" w:hAnsi="Arial"/>
              <w:color w:val="404040" w:themeColor="text1" w:themeTint="bf"/>
              <w:sz w:val="24"/>
              <w:szCs w:val="24"/>
            </w:rPr>
            <w:t xml:space="preserve"> speciálních pevnostních prvků do příslušenství lesních lanovek. Plnění, které je předmětem veřejné zakázky, je věcně a termínově přesně specifikováno v N</w:t>
          </w:r>
          <w:bookmarkStart w:id="0" w:name="_GoBack"/>
          <w:bookmarkEnd w:id="0"/>
          <w:r>
            <w:rPr>
              <w:rFonts w:cs="Arial" w:ascii="Arial" w:hAnsi="Arial"/>
              <w:color w:val="404040" w:themeColor="text1" w:themeTint="bf"/>
              <w:sz w:val="24"/>
              <w:szCs w:val="24"/>
            </w:rPr>
            <w:t xml:space="preserve">abídkovém listu, který je přílohou č. 1 této smlouvy. Jedná se přitom o maximální objem plnění, který nemusí být vyčerpán. Konkrétní dílčí plnění bude dodavatel v rámci celkového objemu stanoveného Nabídkovým listem objednateli poskytovat podle jeho požadavků - objednávek. </w:t>
          </w:r>
          <w:r>
            <w:rPr>
              <w:rFonts w:eastAsia="Times New Roman" w:cs="Arial" w:ascii="Arial" w:hAnsi="Arial"/>
              <w:sz w:val="24"/>
              <w:szCs w:val="20"/>
              <w:lang w:eastAsia="cs-CZ"/>
            </w:rPr>
            <w:t xml:space="preserve">  </w:t>
          </w:r>
        </w:sdtContent>
      </w:sdt>
    </w:p>
    <w:p>
      <w:pPr>
        <w:pStyle w:val="Normal"/>
        <w:tabs>
          <w:tab w:val="clear" w:pos="708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Veškeré použité materiály musí být dodrženy dle specifikace uvedené v Nabídkovém listu. Změny mohou být provedeny jen po písemném souhlasu objednatele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II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as plnění   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rmín plnění – viz Nabídkový list v příloze č. 1 smlouv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Při nesplnění termínu dodavatelem může být toto postihnuto smluvní pokutou ve výši 0,5 % z ceny nedodaného zboží za každý započatý den prodlení.</w:t>
      </w:r>
    </w:p>
    <w:p>
      <w:pPr>
        <w:pStyle w:val="Normal"/>
        <w:overflowPunct w:val="true"/>
        <w:spacing w:lineRule="auto" w:line="288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III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Arial" w:hAnsi="Arial" w:eastAsia="Times New Roman" w:cs="Arial"/>
          <w:bCs/>
          <w:caps/>
          <w:spacing w:val="2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0"/>
          <w:lang w:eastAsia="cs-CZ"/>
        </w:rPr>
        <w:t>Cena plnění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Cena je sjednána dohodou ve výši </w:t>
      </w:r>
      <w:r>
        <w:rPr>
          <w:rFonts w:eastAsia="Times New Roman" w:cs="Arial" w:ascii="Arial" w:hAnsi="Arial"/>
          <w:sz w:val="24"/>
          <w:szCs w:val="20"/>
          <w:shd w:fill="D9D9D9" w:val="clear"/>
          <w:lang w:eastAsia="cs-CZ"/>
        </w:rPr>
        <w:t>…..…………….,-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Kč + DPH za maximální objem plnění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Slovy: </w:t>
      </w:r>
      <w:r>
        <w:rPr>
          <w:rFonts w:eastAsia="Times New Roman" w:cs="Arial" w:ascii="Arial" w:hAnsi="Arial"/>
          <w:sz w:val="24"/>
          <w:szCs w:val="20"/>
          <w:shd w:fill="D9D9D9" w:val="clear"/>
          <w:lang w:eastAsia="cs-CZ"/>
        </w:rPr>
        <w:t xml:space="preserve">………………………………………………. </w:t>
      </w:r>
      <w:r>
        <w:rPr>
          <w:rFonts w:eastAsia="Times New Roman" w:cs="Arial" w:ascii="Arial" w:hAnsi="Arial"/>
          <w:sz w:val="24"/>
          <w:szCs w:val="20"/>
          <w:lang w:eastAsia="cs-CZ"/>
        </w:rPr>
        <w:t>+ DPH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pacing w:val="2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0"/>
          <w:lang w:eastAsia="cs-CZ"/>
        </w:rPr>
        <w:t>Způsob fakturace a placení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ace bude průběžně vždy po ukončení dílčí objednávky a předání předmětu veřejné zakázky dle Nabídkového listu</w:t>
      </w:r>
      <w:r>
        <w:rPr>
          <w:rFonts w:cs="Arial" w:ascii="Arial" w:hAnsi="Arial"/>
          <w:sz w:val="24"/>
          <w:szCs w:val="24"/>
        </w:rPr>
        <w:t xml:space="preserve">, splatnost faktur </w:t>
      </w:r>
      <w:sdt>
        <w:sdtPr>
          <w:placeholder>
            <w:docPart w:val="3894ADFCF00749F59E4D14D5250D81FA"/>
          </w:placeholder>
          <w:dropDownList>
            <w:listItem w:value="Zvolte položku."/>
            <w:listItem w:displayText="30" w:value="30"/>
            <w:listItem w:displayText="42" w:value="42"/>
            <w:listItem w:displayText="45" w:value="45"/>
            <w:listItem w:displayText="60" w:value="60"/>
            <w:listItem w:displayText="75" w:value="75"/>
            <w:listItem w:displayText="90" w:value="90"/>
          </w:dropDownList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Fonts w:cs="Arial" w:ascii="Arial" w:hAnsi="Arial"/>
              <w:sz w:val="24"/>
              <w:szCs w:val="24"/>
            </w:rPr>
            <w:t>30</w:t>
          </w:r>
        </w:sdtContent>
      </w:sdt>
      <w:r>
        <w:rPr>
          <w:rFonts w:cs="Arial" w:ascii="Arial" w:hAnsi="Arial"/>
          <w:sz w:val="24"/>
          <w:szCs w:val="24"/>
        </w:rPr>
        <w:t xml:space="preserve"> kalendářních dnů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a pozdní úhradu faktur vystavených dodavatelem může být účtován úrok z prodlení ve výši 0,5 % ze splatné částky za každý započatý den prodlení.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sdt>
        <w:sdtPr>
          <w:id w:val="573782741"/>
          <w:placeholder>
            <w:docPart w:val="9A01EE6C525348CB861D6CDA66359DBF"/>
          </w:placeholder>
          <w:alias w:val="Text upravit dle druhu veřejné zakázky"/>
        </w:sdtPr>
        <w:sdtContent>
          <w:r>
            <w:rPr/>
            <w:t xml:space="preserve">Objednatel je plátce daně z přidané hodnoty a smluvní plnění bude použito pro ekonomickou činnost. Dodavatel je povinen uvést ve faktuře základ daně, sazbu daně a sdělení, že výši daně je povinen doplnit a přiznat Objednatel. Dodavatel je povinen vystavit daňový doklad do 15 dnů ode dne uskutečnění zdanitelného plnění a doručit jej prokazatelně objednateli do 5 kalendářních dnů od vystavení. Dodavatel odpovídá za škodu, která vznikne objednateli z důvodu nedodržení předání vystaveného daňového dokladu v uvedených termínech, zejména za škodu spočívající v uhrazení sankcí za pozdní odvod DPH objednatelem z důvodu pozdního dodání daňového dokladu dodavatelem. </w:t>
          </w:r>
        </w:sdtContent>
      </w:sdt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V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Záruka zboží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Dodavatel poskytuje objednateli záruku 24 měsíců na kvalitu provedení a kvalitu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cs-CZ"/>
        </w:rPr>
        <w:t>použitého materiálu dodaného předmětu smlouvy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VI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Místo plnění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Místem předání a převzetí díla je Výzkumná stanice ŠLP ML Křtiny.</w:t>
      </w:r>
    </w:p>
    <w:p>
      <w:pPr>
        <w:pStyle w:val="Normal"/>
        <w:overflowPunct w:val="true"/>
        <w:spacing w:lineRule="auto" w:line="288" w:before="0" w:after="0"/>
        <w:ind w:left="720" w:hanging="0"/>
        <w:contextualSpacing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VII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Ostatní ujednání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  <w:t>Ve věcech technických jsou oprávněni jednat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za objednatele – Ing. Vojtěch Formánek, Jaroslav Gregor</w:t>
      </w:r>
    </w:p>
    <w:p>
      <w:pPr>
        <w:pStyle w:val="Normal"/>
        <w:shd w:val="clear" w:color="auto" w:fill="D9D9D9" w:themeFill="background1" w:themeFillShade="d9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za dodavatele  - 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Tato smlouva o dílo,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cs-CZ"/>
        </w:rPr>
        <w:t>jakož i práva a povinnosti z ní vyplývající, se řídí obchodním zákoníkem a stává se platnou dnem jejího podpisu oběma účastníky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Veškeré její změny a dodatky musí být provedeny písemně a vzájemně odsouhlasen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Obě strany prohlašují, že tuto smlouvu uzavřely na základě svobodné vůle.</w:t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V ………………………………               </w:t>
        <w:tab/>
        <w:tab/>
        <w:t xml:space="preserve">          Ve Křtinách  …………………….                  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.............................................                  </w:t>
        <w:tab/>
        <w:tab/>
        <w:tab/>
        <w:t>..............................................</w:t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i/>
          <w:i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a dodavatele                                                               za objednatele                                           </w:t>
      </w:r>
      <w:r>
        <w:rPr>
          <w:rFonts w:eastAsia="Times New Roman" w:cs="Arial" w:ascii="Arial" w:hAnsi="Arial"/>
          <w:i/>
          <w:sz w:val="24"/>
          <w:szCs w:val="20"/>
          <w:lang w:eastAsia="cs-CZ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               </w:t>
      </w:r>
      <w:r>
        <w:rPr>
          <w:rFonts w:eastAsia="Times New Roman" w:cs="Arial" w:ascii="Arial" w:hAnsi="Arial"/>
          <w:sz w:val="24"/>
          <w:szCs w:val="20"/>
          <w:lang w:eastAsia="cs-CZ"/>
        </w:rPr>
        <w:tab/>
        <w:t xml:space="preserve">                                                                Ing. Vladimír Dolejský, Ph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overflowPunct w:val="tru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cs-CZ"/>
        </w:rPr>
        <w:t>ředitel podni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314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 w:themeColor="background1" w:themeShade="80"/>
      </w:rPr>
    </w:pPr>
    <w:r>
      <w:rPr>
        <w:rFonts w:cs="Arial" w:ascii="Arial" w:hAnsi="Arial"/>
        <w:b/>
        <w:color w:val="808080" w:themeColor="background1" w:themeShade="80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5e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09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09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09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09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94ADFCF00749F59E4D14D5250D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9C4AD-4D2A-472A-8FAF-C092CCEB6212}"/>
      </w:docPartPr>
      <w:docPartBody>
        <w:p w:rsidR="0012010B" w:rsidRDefault="00125AFA" w:rsidP="00125AFA">
          <w:pPr>
            <w:pStyle w:val="3894ADFCF00749F59E4D14D5250D81FA"/>
          </w:pPr>
          <w:r w:rsidRPr="001650C8">
            <w:rPr>
              <w:rStyle w:val="Zstupntext"/>
            </w:rPr>
            <w:t>Zvolte položku.</w:t>
          </w:r>
        </w:p>
      </w:docPartBody>
    </w:docPart>
    <w:docPart>
      <w:docPartPr>
        <w:name w:val="9A01EE6C525348CB861D6CDA66359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F33AC-A687-4EF6-89B4-065B19134EF8}"/>
      </w:docPartPr>
      <w:docPartBody>
        <w:p w:rsidR="0012010B" w:rsidRDefault="00125AFA" w:rsidP="00125AFA">
          <w:pPr>
            <w:pStyle w:val="9A01EE6C525348CB861D6CDA66359DBF"/>
          </w:pPr>
          <w:r w:rsidRPr="001650C8">
            <w:rPr>
              <w:rStyle w:val="Zstupntext"/>
            </w:rPr>
            <w:t>Klikněte sem a zadejte text.</w:t>
          </w:r>
        </w:p>
      </w:docPartBody>
    </w:docPart>
    <w:docPart>
      <w:docPartPr>
        <w:name w:val="ED3674B63D78494BAFDD3B23FA947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25FD6-7B51-43A2-A85B-8E58297002E8}"/>
      </w:docPartPr>
      <w:docPartBody>
        <w:p w:rsidR="00383D4C" w:rsidRDefault="0012010B" w:rsidP="0012010B">
          <w:pPr>
            <w:pStyle w:val="ED3674B63D78494BAFDD3B23FA947F82"/>
          </w:pPr>
          <w:r w:rsidRPr="001650C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25AFA"/>
    <w:rsid w:val="0012010B"/>
    <w:rsid w:val="00125AFA"/>
    <w:rsid w:val="003344EB"/>
    <w:rsid w:val="00383D4C"/>
    <w:rsid w:val="00B853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010B"/>
    <w:rPr>
      <w:color w:val="808080"/>
    </w:rPr>
  </w:style>
  <w:style w:type="paragraph" w:customStyle="1" w:styleId="3894ADFCF00749F59E4D14D5250D81FA">
    <w:name w:val="3894ADFCF00749F59E4D14D5250D81FA"/>
    <w:rsid w:val="00125AFA"/>
  </w:style>
  <w:style w:type="paragraph" w:customStyle="1" w:styleId="9A01EE6C525348CB861D6CDA66359DBF">
    <w:name w:val="9A01EE6C525348CB861D6CDA66359DBF"/>
    <w:rsid w:val="00125AFA"/>
  </w:style>
  <w:style w:type="paragraph" w:customStyle="1" w:styleId="ED3674B63D78494BAFDD3B23FA947F82">
    <w:name w:val="ED3674B63D78494BAFDD3B23FA947F82"/>
    <w:rsid w:val="0012010B"/>
  </w:style>
  <w:style w:type="paragraph" w:customStyle="1" w:styleId="2D6B60B354134348B9548601E922D0E7">
    <w:name w:val="2D6B60B354134348B9548601E922D0E7"/>
    <w:rsid w:val="00B853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66</Words>
  <Characters>3344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Novák Lubomír</dc:creator>
  <dc:description/>
  <dc:language>en-US</dc:language>
  <cp:lastModifiedBy>Šilhánek Jiří</cp:lastModifiedBy>
  <cp:lastPrinted>2013-01-31T10:50:00Z</cp:lastPrinted>
  <dcterms:modified xsi:type="dcterms:W3CDTF">2013-01-31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