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Rámcová dohoda na dodávku informačních technologií 2020-2021 – rozděleno na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1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2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3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  <w:bookmarkStart w:id="0" w:name="_GoBack"/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4925" cy="895350"/>
          <wp:effectExtent l="0" t="0" r="0" b="0"/>
          <wp:docPr id="2" name="Obrázek 2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0-03-06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