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941/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 xml:space="preserve">Dodávka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92020 Dodávka notebooku pro ÚAK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3-03T14: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