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4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ů</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22020 Dodávka monitorů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03T16: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