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4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tolního počítače</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32020 Dodávka počítače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03T1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