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4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12020 Dodávka notebooku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03T1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