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přípravků na ochranu rostlin 2019, rozděleno na části 1 -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409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lková 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ást 1: fungici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2: herb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3: insektici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4: pomocné přípravky pro ochranu rostlin a regulátory rů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00250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</w:t>
    </w:r>
    <w:r>
      <w:rPr/>
      <w:t>Příloha č. 4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Lucie Hanáková</dc:creator>
  <dc:description/>
  <cp:keywords/>
  <dc:language>en-US</dc:language>
  <cp:lastModifiedBy>Václav Ostrovsky</cp:lastModifiedBy>
  <cp:lastPrinted>2017-06-29T10:02:00Z</cp:lastPrinted>
  <dcterms:modified xsi:type="dcterms:W3CDTF">2020-02-04T11:38:00Z</dcterms:modified>
  <cp:revision>12</cp:revision>
  <dc:subject/>
  <dc:title>Výzva k podání nabídek</dc:title>
</cp:coreProperties>
</file>