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základní a profesní způsobilosti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stlačeného vzduchu včetně rozvodů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ávk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eřejná zakázka malého rozsa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ávaná mimo režim zákona č. 134/2016 Sb., o zadávání veřejných zakázek (dále jen ,,ZZVZ“) a v souladu s Pravidly pro žadatele a příjemce – obecná část, verze 5, účinnými od 9. 11. 201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plňuje požadavky zadavatele na profesní způsobilost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analogicky s. § 77 odst. 1 ZZVZ</w:t>
      </w:r>
      <w:r>
        <w:rPr>
          <w:rFonts w:ascii="Times New Roman" w:hAnsi="Times New Roman"/>
          <w:sz w:val="20"/>
          <w:szCs w:val="20"/>
        </w:rPr>
        <w:t xml:space="preserve"> a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ind w:left="360" w:hanging="0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ílo, která tvoří </w:t>
      </w:r>
      <w:r>
        <w:rPr>
          <w:rFonts w:ascii="Times New Roman" w:hAnsi="Times New Roman"/>
          <w:b/>
          <w:sz w:val="20"/>
          <w:szCs w:val="20"/>
        </w:rPr>
        <w:t>přílohu č. 5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 a  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>schopen v rámci součinnosti před uzavřením smlouvy předložit zadavateli doklad o uzavření pojistné smlouvy dle čl. XI návrhu smlouvy o plnění předmětu zakázky - Smlouva o dílo.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200543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678</Words>
  <Characters>4006</Characters>
  <CharactersWithSpaces>4675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20-03-03T08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