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chnologie stlačeného vzduchu včetně rozvodů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ena v Kč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DPH v K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ena v Kč vč.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….. dne ……………….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dpis osoby oprávněné jednat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085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Baráková</cp:lastModifiedBy>
  <cp:lastPrinted>2020-02-03T10:41:00Z</cp:lastPrinted>
  <dcterms:modified xsi:type="dcterms:W3CDTF">2020-02-28T11:31:00Z</dcterms:modified>
  <cp:revision>46</cp:revision>
  <dc:subject/>
  <dc:title>Výzva k podání nabídek</dc:title>
</cp:coreProperties>
</file>