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,,Rámcová dohoda na dodávku chemických látek II – základní chemikálie“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/místo podnikání (celá adresa vč. PSČ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2710"/>
        <w:gridCol w:w="315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OVÁ NABÍDKOVÁ CENA v Kč (CZK) za předpokládané množství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 Kč bez DP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še DPH v K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…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…………………………………………</w:t>
            </w:r>
            <w:r>
              <w:rPr>
                <w:rFonts w:ascii="Times New Roman" w:hAnsi="Times New Roman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..2020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highlight w:val="yellow"/>
        </w:rPr>
      </w:pPr>
      <w:r>
        <w:rPr>
          <w:rFonts w:ascii="Times New Roman" w:hAnsi="Times New Roman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/>
          <w:i/>
          <w:i/>
        </w:rPr>
      </w:pPr>
      <w:r>
        <w:rPr>
          <w:rFonts w:ascii="Times New Roman" w:hAnsi="Times New Roman"/>
          <w:i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22045" cy="7708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120" w:leader="none"/>
      </w:tabs>
      <w:ind w:right="868" w:hanging="0"/>
      <w:rPr>
        <w:lang w:eastAsia="cs-CZ"/>
      </w:rPr>
    </w:pPr>
    <w:r>
      <w:rPr>
        <w:lang w:eastAsia="cs-CZ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41</Words>
  <Characters>1423</Characters>
  <CharactersWithSpaces>166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0-02-14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