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6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Bc. Michal Puna, vedoucí audiovizuálního centra,                    e-mail: michal.puna@mendelu.cz,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12020 Dodávka monitorů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06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