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Příloha č. 6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0"/>
                <w:szCs w:val="30"/>
              </w:rPr>
              <w:t>Studentský klub v budově Q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Cena v Kč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ýše DPH v K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Cena v Kč vč.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eastAsia="Arial Unicode MS"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eastAsia="Arial Unicode MS"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eastAsia="Arial Unicode MS"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;Times New Roman" w:ascii="Times New Roman;Times New Roman" w:hAnsi="Times New Roman;Times New Roman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 ………….….. dne ……………….…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32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334135" cy="9963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;Times New Roman" w:cs="Times New Roman;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Baráková</cp:lastModifiedBy>
  <cp:lastPrinted>2020-02-03T10:41:00Z</cp:lastPrinted>
  <dcterms:modified xsi:type="dcterms:W3CDTF">2020-02-03T09:42:00Z</dcterms:modified>
  <cp:revision>44</cp:revision>
  <dc:subject/>
  <dc:title>Výzva k podání nabídek</dc:title>
</cp:coreProperties>
</file>