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852/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Jaromír Salák, Osoba spravující výpočetní techniku - Děkanát LDF (LDF), e-mail: jaromir.salak@mendelu.cz, tel: </w:t>
      </w:r>
      <w:r>
        <w:rPr>
          <w:rFonts w:cs="Arial" w:ascii="Arial" w:hAnsi="Arial"/>
          <w:color w:val="000000"/>
          <w:sz w:val="20"/>
          <w:szCs w:val="20"/>
        </w:rPr>
        <w:t>+420 545 134 047</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pracovní stanice</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1022020 Dodávka pracovní stanice pro LD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dot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01-23T11: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