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Krycí list nabídk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sz w:val="24"/>
                <w:szCs w:val="18"/>
              </w:rPr>
              <w:t>Zajištění pojištění plodin, pojištění hospodářských zvířat a pojištění koní – rozděleno na části 1, 2 a 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Prof. Ing. Jaroslav Hlušek, CSc., rektor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410"/>
        <w:gridCol w:w="1134"/>
        <w:gridCol w:w="3046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ELKOVÁ NABÍDKOVÁ CENA (v CZK) 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ez DP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PH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s DPH</w:t>
            </w:r>
          </w:p>
        </w:tc>
      </w:tr>
      <w:tr>
        <w:trPr>
          <w:trHeight w:val="51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Část č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1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</w:rPr>
              <w:t>Část č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1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</w:rPr>
              <w:t>Část č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1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lk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>V …………….. dne ………………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>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rFonts w:eastAsia="Arial"/>
        </w:rPr>
        <w:t xml:space="preserve">         </w:t>
      </w:r>
      <w:r>
        <w:rPr/>
        <w:t>podpis osoby oprávněné jednat za dodavatel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1:29:00Z</dcterms:created>
  <dc:creator>Lucie Hanáková</dc:creator>
  <dc:description/>
  <cp:keywords/>
  <dc:language>en-US</dc:language>
  <cp:lastModifiedBy>Haman Miroslav</cp:lastModifiedBy>
  <cp:lastPrinted>2009-11-10T17:15:00Z</cp:lastPrinted>
  <dcterms:modified xsi:type="dcterms:W3CDTF">2013-10-09T11:34:00Z</dcterms:modified>
  <cp:revision>8</cp:revision>
  <dc:subject/>
  <dc:title>Výzva k podání nabídek</dc:title>
</cp:coreProperties>
</file>