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3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Veřejná zakázka s názvem: „Dodávka strojů pro rostlinnou výrobu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 kupní smlouvě, která tvoří přílohu č. 4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.. dne ……… 2020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762000"/>
          <wp:effectExtent l="0" t="0" r="0" b="0"/>
          <wp:docPr id="1" name="Obrázek 2" descr="Nové 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é 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1AE50C-56A1-4D24-9F27-190A6D44C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9:00Z</dcterms:created>
  <dc:creator>Veselá Šárka</dc:creator>
  <dc:description/>
  <dc:language>en-US</dc:language>
  <cp:lastModifiedBy>Uživatel systému Windows</cp:lastModifiedBy>
  <cp:lastPrinted>2019-09-24T08:32:00Z</cp:lastPrinted>
  <dcterms:modified xsi:type="dcterms:W3CDTF">2020-01-17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