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4 – 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Rámcová dohoda na dodávku spotřebního materiálu pro přístroje a pipety Eppendorf a mikrozkumavky – rozděleno na části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mědělská 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</w:tr>
      <w:tr>
        <w:trPr>
          <w:trHeight w:val="358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./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4"/>
        <w:gridCol w:w="1701"/>
        <w:gridCol w:w="212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v Kč (CZK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 kumulativní součet cen předpokládaného odběru všech komodit uvedených v příslušné příloze č. 1a/1b/1c_technická specifikac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edmětná část, do které účastník podává nabídku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Cena bez DPH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[K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PH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ena vč. DPH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[Kč]</w:t>
            </w:r>
          </w:p>
        </w:tc>
      </w:tr>
      <w:tr>
        <w:trPr>
          <w:trHeight w:val="7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č. 1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originální špičky pro pipety Eppendor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</w:tr>
      <w:tr>
        <w:trPr>
          <w:trHeight w:val="7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č. 2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třební materiál pro přístroje a pipety Eppendor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</w:tr>
      <w:tr>
        <w:trPr>
          <w:trHeight w:val="7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č. 3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krozkumav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.. dne …………………….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2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rPr>
        <w:rStyle w:val="StrongEmphasis"/>
        <w:lang w:val="en-US" w:eastAsia="en-US"/>
      </w:rPr>
    </w:pPr>
    <w:r>
      <w:rPr/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line">
            <wp:posOffset>635</wp:posOffset>
          </wp:positionV>
          <wp:extent cx="756285" cy="59372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5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59:00Z</dcterms:created>
  <dc:creator>Lucie Hanáková</dc:creator>
  <dc:description/>
  <cp:keywords/>
  <dc:language>en-US</dc:language>
  <cp:lastModifiedBy>V. Pijáčková</cp:lastModifiedBy>
  <cp:lastPrinted>2018-03-15T18:21:00Z</cp:lastPrinted>
  <dcterms:modified xsi:type="dcterms:W3CDTF">2020-01-21T12:55:00Z</dcterms:modified>
  <cp:revision>5</cp:revision>
  <dc:subject/>
  <dc:title>Výzva k podání nabídek</dc:title>
</cp:coreProperties>
</file>