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Výukový modulární systém pro robotiku včetně příslušenství – opakované řízení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na výzvu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na výzvu zadavatele schopný doložit splnění podmínek profesní způsobilosti ve vztahu k České republice předložením 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</w:rPr>
        <w:t xml:space="preserve"> dne </w:t>
      </w:r>
      <w:r>
        <w:rPr>
          <w:rFonts w:cs="Times New Roman" w:ascii="Times New Roman" w:hAnsi="Times New Roman"/>
          <w:color w:val="000000"/>
          <w:highlight w:val="yellow"/>
        </w:rPr>
        <w:t>………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Obrázek 2" descr="Nové 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ové logo_1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EED04D-AEC2-4201-9E8F-2D9B40F57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05</Words>
  <Characters>2980</Characters>
  <CharactersWithSpaces>347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03:00Z</dcterms:created>
  <dc:creator>Veselá Šárka</dc:creator>
  <dc:description/>
  <dc:language>en-US</dc:language>
  <cp:lastModifiedBy>V. Pijáčková</cp:lastModifiedBy>
  <cp:lastPrinted>2018-10-11T12:05:00Z</cp:lastPrinted>
  <dcterms:modified xsi:type="dcterms:W3CDTF">2020-01-15T11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