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10000</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15. 03.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1-17T08:28: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