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hnojiv 2020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,,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bookmarkStart w:id="0" w:name="Text90_Copy_1"/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bookmarkEnd w:id="0"/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xt9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 je účastníkem zadávacího řízení na veřejnou zakázku s názvem </w:t>
      </w:r>
      <w:r>
        <w:rPr>
          <w:i/>
          <w:sz w:val="22"/>
          <w:szCs w:val="22"/>
        </w:rPr>
        <w:t>„Rámcová dohoda na dodávku hnojiv 2020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a pravdivě prohlašuje, že splňuje technickou kvalifikaci dle § 79 odst. 2 písm. b) ZZ</w:t>
      </w:r>
      <w:bookmarkStart w:id="3" w:name="_GoBack"/>
      <w:bookmarkEnd w:id="3"/>
      <w:r>
        <w:rPr>
          <w:rFonts w:cs="Times New Roman" w:ascii="Times New Roman" w:hAnsi="Times New Roman"/>
        </w:rPr>
        <w:t>VZ a uskutečnila níže uvedené referenční zakázky (dodávky), a to v rozsahu požadovaném zadavatelem, řádně, odborně a vč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ferenční dodáv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Objednatel (název, IČO, kontakt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Termín a místo pln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zah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cs-CZ" w:bidi="ar-SA"/>
              </w:rPr>
              <w:t>měsíc/rok ukonče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referenční dodáv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24710</wp:posOffset>
          </wp:positionH>
          <wp:positionV relativeFrom="paragraph">
            <wp:posOffset>-314325</wp:posOffset>
          </wp:positionV>
          <wp:extent cx="1095375" cy="762000"/>
          <wp:effectExtent l="0" t="0" r="0" b="0"/>
          <wp:wrapSquare wrapText="bothSides"/>
          <wp:docPr id="1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148A7-1A7F-462B-9BBD-96C1218E3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cp:lastPrinted>2020-01-07T13:47:00Z</cp:lastPrinted>
  <dcterms:modified xsi:type="dcterms:W3CDTF">2020-01-09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