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Příloha č.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>Seznam významných služeb člena realizačního tý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>(dílčí hodnotící kritériu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nomický, personální a mzdový informační systém pro Mendelovu univerzitu v Brně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en realizačního týmu – ……………………………(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název funkce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pan/paní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: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(člen realizačního týmu doplní identifikační údaje, poté tuto poznámku vymaže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élka praxe v oblasti dodávek a služeb informačních technologií: (</w:t>
      </w:r>
      <w:r>
        <w:rPr>
          <w:rFonts w:cs="Times New Roman" w:ascii="Times New Roman" w:hAnsi="Times New Roman"/>
          <w:i/>
          <w:sz w:val="20"/>
          <w:szCs w:val="20"/>
        </w:rPr>
        <w:t>uveďte konkrétní praxi a její délku)………………………………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znamné služb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jmení, funkci a 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jmení, funkci a 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jmení, funkci a 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4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jmení, funkci a 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5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jmení, funkci a 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Účastník předloží toto čestné prohlášení pro členy realizačního tým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edoucí projektu implement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nzultant za oblast ekonomick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nzultant pro oblast mzdovou a personál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Technický konzultant (blíže v zadávací dokumentaci, bod 11.3 dílčí hodnotící kritérium – kvalita realizačního týmu)</w:t>
      </w:r>
    </w:p>
    <w:p>
      <w:pPr>
        <w:pStyle w:val="ListParagrap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V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člena týmu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199515" cy="840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</w:r>
    <w:r>
      <w:rPr>
        <w:i/>
      </w:rPr>
      <w:t xml:space="preserve">                             </w:t>
    </w:r>
    <w:r>
      <w:rPr>
        <w:rFonts w:cs="Times New Roman" w:ascii="Times New Roman" w:hAnsi="Times New Roman"/>
        <w:i/>
        <w:sz w:val="20"/>
        <w:szCs w:val="20"/>
      </w:rPr>
      <w:t>Příloha č. 9</w:t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2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125a"/>
    <w:rPr/>
  </w:style>
  <w:style w:type="character" w:styleId="NormalniTunnastedChar" w:customStyle="1">
    <w:name w:val="Normalni - Tučné na střed Char"/>
    <w:link w:val="NormalniTunnasted"/>
    <w:qFormat/>
    <w:locked/>
    <w:rsid w:val="0048125a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12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12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12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53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53c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3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8125a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ListParagraph">
    <w:name w:val="List Paragraph"/>
    <w:basedOn w:val="Normal"/>
    <w:qFormat/>
    <w:rsid w:val="0048125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125a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5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5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12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3</Words>
  <Characters>2379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3:00Z</dcterms:created>
  <dc:creator>Baráková</dc:creator>
  <dc:description/>
  <dc:language>en-US</dc:language>
  <cp:lastModifiedBy>Baráková</cp:lastModifiedBy>
  <dcterms:modified xsi:type="dcterms:W3CDTF">2019-10-18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