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5 – čestné prohlášení: návrh ře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prohlášení o splnění požadavků zadavatele na návrh řešení: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,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ektronický systém spisové služby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 tímto čestně, že předmětem nabídky je produkt, který splňuje požadavky na návrh řešení v zadavatelem požadovaném rozsahu a obsahu těchto uživatelských scénářů: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lna:  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evidování listinného podání (pořízení metadat, zadání odesilatele do adresáře, zadání jednoznačného identifikátoru, spojení listinné podoby se záznamem přes metadata, resp. čárový kód) vč. naskenování/nahrání obrazu listinného podání, jeho převodu na PDF/A  a zobrazení doložky o převodu dokumentu v ESSS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va nebo doplnění záznamu podatelnou po předání na jiný spisový uzel nebo organizační jednotku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/>
      </w:pPr>
      <w:r>
        <w:rPr>
          <w:rFonts w:cs="Arial" w:ascii="Arial" w:hAnsi="Arial"/>
        </w:rPr>
        <w:t>stažení a zobrazení detailu podaní z ISDS v ESSS s automaticky vyplněnými metadaty s ověřením autentizačních prvků (el. podpis/pečeť a časové razítko) a zaznačení výsledku ověření v ESSS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odeslání e-mailu podaného na epodatelnu v případě výskytu formátu, který původce nepřijímá (např. exe)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evidování e-mailu doručeného na jinou adresu než epodatelnu včetně převedení příloh v e-mailu do výstupního datového formátu a zaznačení takového převodu v ESSS (pokud má dodavatel funkci integrovanou až v procesu vyřízení či uzavření dokumentu, považuje se ukázka za dodanou, pokud je předvedena alespoň v této části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oření odpovědi na podání (nový vlastní dokument):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00" w:hanging="340"/>
        <w:contextualSpacing/>
        <w:jc w:val="both"/>
        <w:rPr/>
      </w:pPr>
      <w:r>
        <w:rPr>
          <w:rFonts w:cs="Arial" w:ascii="Arial" w:hAnsi="Arial"/>
        </w:rPr>
        <w:t>použití existujícího příchozího dokumentu a jeho metadat pro vytvoření odpovědi/nového vlastního dokumentu za použití šablony obsahu (otevření obsahu v editoru, předvyplnění polí v těle šablony z metadat v ESSS) a převedení příloh dokumentu v otevřených formátech do PDF/A a zaznačení vyřízení u příchozího existujícího dokumentu na který byla vytvářena odpověď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00" w:hanging="340"/>
        <w:contextualSpacing/>
        <w:jc w:val="both"/>
        <w:rPr/>
      </w:pPr>
      <w:r>
        <w:rPr>
          <w:rFonts w:cs="Arial" w:ascii="Arial" w:hAnsi="Arial"/>
        </w:rPr>
        <w:t>předání k vypravení nového vlastního dokumentu (vyplnění potřebných metadat, výběr adresáta s existující datovou schránkou, vložení příloh dokumentu v otevřených formátech vč. jejich převedení do výstupního datového formátu a opatření takového dokumentu jednoznačným identifikátorem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ravení dokumentu: 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28" w:hanging="368"/>
        <w:contextualSpacing/>
        <w:jc w:val="both"/>
        <w:rPr/>
      </w:pPr>
      <w:r>
        <w:rPr>
          <w:rFonts w:cs="Arial" w:ascii="Arial" w:hAnsi="Arial"/>
        </w:rPr>
        <w:t>zobrazení dokumentů určených k odeslání podatelnou vč. editace adresních údajů vybraného dokumentu podatelnou před samotným vypravením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potvrzení dodání u listinného podání na dodejku 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</w:rPr>
        <w:t>Práce s dokumentem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42" w:hanging="38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é podepsání vlastních/odchozích dokumentů v ESSS jinými osobami než tvůrcem dokumentu vč. notifikace těchto osob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28" w:hanging="3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listinného a elektronického dokumentu v ESSS uživatelsky vnímatelným způsobem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se spisem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86" w:hanging="326"/>
        <w:contextualSpacing/>
        <w:jc w:val="both"/>
        <w:rPr/>
      </w:pPr>
      <w:r>
        <w:rPr>
          <w:rFonts w:cs="Arial" w:ascii="Arial" w:hAnsi="Arial"/>
        </w:rPr>
        <w:t xml:space="preserve">založení nového spisu (vyplnění potřebných metadat, vložení dokumentů do spisu, zobrazení čísla spisu a čísel jednacích jednotlivých dokumentů) 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28" w:hanging="368"/>
        <w:contextualSpacing/>
        <w:jc w:val="both"/>
        <w:rPr/>
      </w:pPr>
      <w:r>
        <w:rPr>
          <w:rFonts w:cs="Arial" w:ascii="Arial" w:hAnsi="Arial"/>
        </w:rPr>
        <w:t>uzavření spisů s kontrolou výstupních datových formátů příloh u dokumentů ve spisech a vyřešení stavu, kdy některý z dokumentů obsahuje nevyhovující přílohu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ový spis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14" w:hanging="354"/>
        <w:contextualSpacing/>
        <w:jc w:val="both"/>
        <w:rPr/>
      </w:pPr>
      <w:r>
        <w:rPr>
          <w:rFonts w:cs="Arial" w:ascii="Arial" w:hAnsi="Arial"/>
        </w:rPr>
        <w:t>nastavení struktury typového spisu (součásti a díly, rozsah dílů, možnost uzavření dílu),  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ový a skartační plán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stávajícího plánu zavedeného v systému ESSS (tvorba nové věcné skupiny)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efinování spouštěcí událostí u vybraného spisového znaku 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ovna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14" w:hanging="354"/>
        <w:contextualSpacing/>
        <w:jc w:val="both"/>
        <w:rPr/>
      </w:pPr>
      <w:r>
        <w:rPr>
          <w:rFonts w:cs="Arial" w:ascii="Arial" w:hAnsi="Arial"/>
        </w:rPr>
        <w:t>převzetí dokumentů/spisů předávaných ze spisového uzlu vč. zapsání údajů potřebných pro spisovnu jako jsou místo uložení apod.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14" w:hanging="354"/>
        <w:contextualSpacing/>
        <w:jc w:val="both"/>
        <w:rPr/>
      </w:pPr>
      <w:r>
        <w:rPr>
          <w:rFonts w:cs="Arial" w:ascii="Arial" w:hAnsi="Arial"/>
        </w:rPr>
        <w:t>zadání požadavku na výpůjčku elektronického dokumentu ze spisovny vč. provedení takové výpůjčky s určením konkrétního časového období, po které je výpůjčka umožněna, a její zaznačení v ESSS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/>
      </w:pPr>
      <w:r>
        <w:rPr>
          <w:rFonts w:cs="Arial" w:ascii="Arial" w:hAnsi="Arial"/>
        </w:rPr>
        <w:t xml:space="preserve">ukázka spisů s již uplynutou skartační lhůtou a prodloužení doby uložení u spisů na spisovně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tační řízení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58" w:hanging="2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ázka průběhu skartačního řízení - tvorba návrhu sk. řízení, vygenerování návrhu pro nadřízený archiv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značení provedení skartace/archivace u jednotlivých dokumentů/spisů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14" w:hanging="3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generování SIP balíčku ze spisu obsahujícího alespoň jeden transakční protokol a zobrazení průchodnosti vygenerovaného SIP oproti validátoru SIP zveřejněnému na webu Národního archivu (https://validatorsip.nacr.cz/test/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s ESSS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58" w:hanging="2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vedení všech záznamů o dokumentech na nového zaměstnance v případě ukončení pracovního poměru zaměstnance předchozího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řazení všech dokumentů organizačního celku chronologicky dle data evidence/odeslání (pokud nabízené zobrazuje příchozí a odchozí dokumenty zvlášť, postačí ukázka jedné skupiny těchto dokumentů)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 ve všech dokumentech celé organizace dle konkrétního adresáta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0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přístupnění digitálního obrazu dokumentu v případě, že má dokument citlivý obsah (např. personální dokumenty)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lání příloh dokumentu v ESSS e-mailem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vatel prohlašuje, že je na výzvu zadavatele schopný doložit a prokázat splnění požadavků na návrh řešení v rozsahu tohoto čestného prohlášení, a to formou osobní prezentace - předvedením zde uvedených uživatelských scénářů v reálném prostředí nabízené ESSS, v zadavatelem požadované přiměřené lhůtě, v sídle zadavatele. Předváděné funkcionality budou v případě výběru dodavatele pro plnění předmětu veřejné zakázky minimálním standardem plnění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 w:val="24"/>
          <w:highlight w:val="red"/>
        </w:rPr>
      </w:pPr>
      <w:r>
        <w:rPr>
          <w:rFonts w:cs="Arial" w:ascii="Arial" w:hAnsi="Arial"/>
          <w:b/>
          <w:sz w:val="24"/>
          <w:highlight w:val="red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 w:val="24"/>
          <w:highlight w:val="red"/>
        </w:rPr>
      </w:pPr>
      <w:r>
        <w:rPr>
          <w:rFonts w:cs="Arial" w:ascii="Arial" w:hAnsi="Arial"/>
          <w:b/>
          <w:sz w:val="24"/>
          <w:highlight w:val="red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ázev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O/DIČ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a oprávněna jednat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  <w:r>
        <w:rPr>
          <w:rStyle w:val="Styl9b"/>
          <w:rFonts w:cs="Arial" w:ascii="Arial" w:hAnsi="Arial"/>
          <w:i w:val="false"/>
          <w:sz w:val="20"/>
          <w:szCs w:val="20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9:00Z</dcterms:created>
  <dc:creator>135370</dc:creator>
  <dc:description/>
  <cp:keywords/>
  <dc:language>en-US</dc:language>
  <cp:lastModifiedBy>Uživatel systému Windows</cp:lastModifiedBy>
  <cp:lastPrinted>2019-02-05T09:23:00Z</cp:lastPrinted>
  <dcterms:modified xsi:type="dcterms:W3CDTF">2019-12-23T18:18:00Z</dcterms:modified>
  <cp:revision>5</cp:revision>
  <dc:subject/>
  <dc:title>příloha B</dc:title>
</cp:coreProperties>
</file>