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5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tepelného využití biopaliv – opakované řízení II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3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5A8D4-DF0F-408F-BFEB-A9A984876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50</Words>
  <Characters>3250</Characters>
  <CharactersWithSpaces>37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19-11-2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