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 xml:space="preserve">Kvalifikační dokument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>Čestné prohlášení o splnění základní a profesní způsobilosti a technické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konstrukce chodeb obj. A - I. etapa - projektová dokumentace</w:t>
            </w:r>
          </w:p>
        </w:tc>
      </w:tr>
    </w:tbl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Kvalifikovaným pro plnění veřejné zakázky je dodavatel, který prokáže splnění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i dle § 74 zákona</w:t>
      </w:r>
      <w:bookmarkEnd w:id="0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č. 134/2016 Sb. o zadávání veřejných zakázek, dále jen „zákon“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profesní způsobilosti dle § 77 zákona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technické kvalifikace dle § 79 zákona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53" w:leader="none"/>
        </w:tabs>
        <w:spacing w:lineRule="auto" w:line="240" w:before="0" w:after="0"/>
        <w:ind w:left="927" w:hanging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_Ref482617219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</w:t>
      </w:r>
      <w:bookmarkEnd w:id="3"/>
    </w:p>
    <w:p>
      <w:pPr>
        <w:pStyle w:val="Normal"/>
        <w:widowControl w:val="false"/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ind w:left="708"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ázev společnosti/jméno, příjmení: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1417" w:hanging="709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ČO: 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Zkladntext21"/>
        <w:ind w:left="742" w:hanging="0"/>
        <w:rPr>
          <w:b/>
          <w:b/>
        </w:rPr>
      </w:pPr>
      <w:r>
        <w:rPr>
          <w:b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byl 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má v České republice nebo v zemi svého sídla v evidenci daní zachycen splatný daňový nedoplatek, a to i nedoplatek ve vztahu ke spotřební dani (§ 74 odst. 1 písm. b),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7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. </w:t>
      </w:r>
    </w:p>
    <w:p>
      <w:pPr>
        <w:pStyle w:val="TextBody"/>
        <w:spacing w:before="120" w:after="120"/>
        <w:ind w:left="7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 a vedoucí pobočky závodu. </w:t>
      </w:r>
    </w:p>
    <w:p>
      <w:pPr>
        <w:pStyle w:val="TextBody"/>
        <w:spacing w:before="120" w:after="120"/>
        <w:ind w:lef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oznámka: Ze žlutě podbarvených odstavců dodavatel ponechá v prohlášení pouze ty, které odpovídají jeho právní formě a skutečnosti, ostatní včetně této poznámky z textu odstraní.</w:t>
      </w:r>
    </w:p>
    <w:p>
      <w:pPr>
        <w:pStyle w:val="TextBody"/>
        <w:spacing w:before="120" w:after="12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4" w:name="_Ref482617237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Profesní způsobilost</w:t>
      </w:r>
      <w:bookmarkEnd w:id="4"/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Splnění profesní způsobilosti prokáže dodavatel, který předloží pro účely nabídky prosté kopie (vybraný dodavatel předloží úředně ověřené kopie):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5" w:name="bookmark35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1 zákona</w:t>
      </w:r>
      <w:bookmarkEnd w:id="5"/>
    </w:p>
    <w:p>
      <w:pPr>
        <w:pStyle w:val="Normal"/>
        <w:widowControl w:val="false"/>
        <w:pBdr/>
        <w:spacing w:lineRule="auto" w:line="240" w:before="0" w:after="300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6" w:name="bookmark36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2 písm. a) zákona</w:t>
      </w:r>
      <w:bookmarkEnd w:id="6"/>
    </w:p>
    <w:p>
      <w:pPr>
        <w:pStyle w:val="ListParagraph"/>
        <w:ind w:left="840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bookmarkStart w:id="7" w:name="bookmark38"/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doklad o tom, že je oprávněn podnikat v rozsahu odpovídajícímu předmětu veřejné zakázky. Dodavatel předloží výpis z živnostenského rejstříku dle ust. § 10 odst. 3 písm. a) zákona č. 455/1991 Sb., o živnostenském podnikání (živnostenský zákon), ve znění pozdějších předpisů, a/nebo živnostenský list, resp. jiná oprávnění k podnikání v oboru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single"/>
          <w:lang w:eastAsia="cs-CZ"/>
        </w:rPr>
        <w:t>Projektová činnost ve výstavbě.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u w:val="none" w:color="000000"/>
          <w:lang w:eastAsia="cs-CZ"/>
        </w:rPr>
      </w:pPr>
      <w:bookmarkStart w:id="8" w:name="bookmark38"/>
      <w:r>
        <w:rPr>
          <w:rFonts w:eastAsia="Cambria" w:cs="Times New Roman" w:ascii="Times New Roman" w:hAnsi="Times New Roman"/>
          <w:b/>
          <w:color w:val="000000"/>
          <w:sz w:val="20"/>
          <w:szCs w:val="20"/>
          <w:u w:val="none" w:color="000000"/>
          <w:lang w:eastAsia="cs-CZ"/>
        </w:rPr>
        <w:t>dle ust. § 77 odst. 2 písm. c) zákona</w:t>
      </w:r>
      <w:bookmarkEnd w:id="8"/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doklad o tom, že je odborně způsobilý nebo disponuje osobou, jejímž prostřednictvím odbornou způsobilost zabezpečuje. Dodavatel předloží u osob podle ust. § 77 odst. 2 písm. c) v souladu s požadavky Výzvy k podání nabídek Osvědčení o odborné způsobilosti odpovědné osoby dle zákona č. 360/1992 Sb., o výkonu povolání autorizovaných architektů a o výkonu povolání autorizovaných inženýrů a techniků činných ve výstavbě, ve znění pozdějších předpisů (autorizaci), pro obory:</w:t>
      </w:r>
    </w:p>
    <w:p>
      <w:pPr>
        <w:pStyle w:val="ListParagraph"/>
        <w:numPr>
          <w:ilvl w:val="0"/>
          <w:numId w:val="12"/>
        </w:numPr>
        <w:ind w:left="1218" w:hanging="36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Architektura,</w:t>
      </w:r>
    </w:p>
    <w:p>
      <w:pPr>
        <w:pStyle w:val="ListParagraph"/>
        <w:numPr>
          <w:ilvl w:val="0"/>
          <w:numId w:val="12"/>
        </w:numPr>
        <w:ind w:left="1218" w:hanging="36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zemní stavby.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Zadavatel požaduje, aby požadovanou profesní způsobilost dle ust. § 77 odst. 2 písm. c) zákona prokázaly dvě odlišné osoby, a to jednotlivě pro obory Architektura a Pozemní stavby.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Cs/>
          <w:iCs/>
          <w:sz w:val="20"/>
          <w:szCs w:val="20"/>
          <w:lang w:eastAsia="cs-CZ"/>
        </w:rPr>
        <w:t xml:space="preserve">Pokud dodavatel navrhuje osobu, která je zahraničním státním příslušníkem ve smyslu ust. § 7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360/1992 Sb.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o výkonu povolání autorizovaných architektů a o výkonu povolání autorizovaných inženýrů a techniků činných ve výstavbě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předloží uznání odborné kvalifikace dle uvedeného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 360/1992 Sb.</w:t>
      </w:r>
    </w:p>
    <w:p>
      <w:pPr>
        <w:pStyle w:val="ListParagraph"/>
        <w:ind w:left="8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cs-CZ"/>
        </w:rPr>
        <w:t>Seznam osob dle § 77 odst. 2 písm. c) - 2 osoby: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2124" w:tblpY="-27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268"/>
        <w:gridCol w:w="1842"/>
        <w:gridCol w:w="170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Ob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. osvědčení o odborné způsobil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Zaměstnanec dodavatele (dodavatel uvede ANO / N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Architektu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1"/>
          <w:numId w:val="2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Technická kvalifikace 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u w:val="none" w:color="000000"/>
          <w:lang w:eastAsia="cs-CZ"/>
        </w:rPr>
        <w:t>Splnění technické kvalifikace prokáže dodavatel, který předloží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Dle ust. § 79 odst. 2 písm. c) seznam techniků - realizačního týmu (alespoň 2 osob navržených dodavatelem výše v rámci splnění profesní způsobilosti) </w:t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 xml:space="preserve">dodavatel předloží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seznam nejméně tří (3) významných služeb 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>(referencí)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>poskytnutých příslušným členem týmu v posledních 5 (pěti) letech.</w:t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ind w:left="868" w:right="9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ento seznam bude obsahovat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2" w:right="91" w:hanging="238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Identifikační údaje objednatele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2" w:right="91" w:hanging="238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termín plnění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2" w:right="91" w:hanging="238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údaj o rozpočtových nákladech stavb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2" w:right="91" w:hanging="238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stručný popis plnění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2" w:right="91" w:hanging="238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opis funkce nebo činností, které v rámci služby realizoval hodnocený člen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2" w:right="91" w:hanging="238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íjmení, funkci a kontaktní údaje osoby na straně objednatele, u které lze ověřit pravdivost uvedených informací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62" w:right="91" w:hanging="238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čestné prohlášení člena realizačního týmu o úplnosti a pravdivosti údajů v seznamu uvedených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080" w:right="91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ýznamnou službou člena realizačního týmu se rozumí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right="91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 člena týmu autorizovaný architekt (autorizace A.0 – se všeobecnou působností nebo A.1 – obor architektura) </w:t>
      </w:r>
      <w:r>
        <w:rPr>
          <w:rFonts w:cs="Times New Roman" w:ascii="Times New Roman" w:hAnsi="Times New Roman"/>
          <w:sz w:val="20"/>
          <w:szCs w:val="20"/>
        </w:rPr>
        <w:t xml:space="preserve">zkušenost s projekční činností na pozici hlavního projektanta v rámci zajištění projektové dokumentace pro stavební povolení a prováděcí dokumentace, včetně zajištění pravomocného stavebního povolení pro stavby občanské vybavenosti, které jsou </w:t>
      </w:r>
      <w:r>
        <w:rPr>
          <w:rFonts w:cs="Times New Roman" w:ascii="Times New Roman" w:hAnsi="Times New Roman"/>
          <w:sz w:val="20"/>
          <w:szCs w:val="20"/>
          <w:lang w:eastAsia="cs-CZ"/>
        </w:rPr>
        <w:t>kulturními památkami nebo se nachází v památkových zónách</w:t>
      </w:r>
      <w:r>
        <w:rPr>
          <w:rFonts w:cs="Times New Roman" w:ascii="Times New Roman" w:hAnsi="Times New Roman"/>
          <w:sz w:val="20"/>
          <w:szCs w:val="20"/>
        </w:rPr>
        <w:t xml:space="preserve"> nebo v ochranném pásmu kulturních památek, kde rozpočtové náklady tvořily </w:t>
      </w:r>
      <w:r>
        <w:rPr>
          <w:rFonts w:cs="Times New Roman" w:ascii="Times New Roman" w:hAnsi="Times New Roman"/>
          <w:sz w:val="20"/>
          <w:szCs w:val="20"/>
          <w:lang w:eastAsia="cs-CZ"/>
        </w:rPr>
        <w:t>min. 1</w:t>
      </w:r>
      <w:r>
        <w:rPr>
          <w:rFonts w:cs="Times New Roman" w:ascii="Times New Roman" w:hAnsi="Times New Roman"/>
          <w:sz w:val="20"/>
          <w:szCs w:val="20"/>
        </w:rPr>
        <w:t xml:space="preserve">5 mil. Kč bez DPH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right="91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 člena týmu autorizovaný inženýr v oboru pozemní stavby (autorizace ČKAIT):</w:t>
      </w:r>
      <w:r>
        <w:rPr>
          <w:rFonts w:cs="Times New Roman" w:ascii="Times New Roman" w:hAnsi="Times New Roman"/>
          <w:sz w:val="20"/>
          <w:szCs w:val="20"/>
        </w:rPr>
        <w:t xml:space="preserve"> zkušenost s projekční činností u realizovaných staveb s rozpočtovými náklady min. 10 mil. Kč bez DPH, a to v rozsahu poskytování služeb na pozici na pozici hlavního projektanta nebo hlavního inženýra projektu v rámci zajištění projektové dokumentace pro stavební povolení a prováděcí dokumentace, včetně zajištění pravomocného stavebního povolení pro stavby občanské vybavenosti, které jsou kulturními památkami nebo se nachází v památkových zónách nebo v ochranném pásmu kulturních památek. </w:t>
      </w:r>
    </w:p>
    <w:p>
      <w:pPr>
        <w:pStyle w:val="Normal"/>
        <w:ind w:left="2127" w:right="724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jc w:val="both"/>
        <w:rPr>
          <w:rFonts w:ascii="Times New Roman" w:hAnsi="Times New Roman" w:eastAsia="Cambria" w:cs="Times New Roman"/>
          <w:i/>
          <w:i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i/>
          <w:color w:val="000000"/>
          <w:sz w:val="20"/>
          <w:szCs w:val="20"/>
        </w:rPr>
        <w:t>Autorizace uvedené a požadované v  tomto článku jsou definovány v zákoně č. 360/1992 Sb., o výkonu povolání autorizovaných architektů a o výkonu povolání autorizovaných inženýrů a techniků činných ve vý</w:t>
      </w:r>
      <w:r>
        <w:rPr>
          <w:rFonts w:eastAsia="Cambria" w:cs="Times New Roman" w:ascii="Times New Roman" w:hAnsi="Times New Roman"/>
          <w:b/>
          <w:i/>
          <w:color w:val="000000"/>
          <w:sz w:val="20"/>
          <w:szCs w:val="20"/>
        </w:rPr>
        <w:t>s</w:t>
      </w:r>
      <w:r>
        <w:rPr>
          <w:rFonts w:eastAsia="Cambria" w:cs="Times New Roman" w:ascii="Times New Roman" w:hAnsi="Times New Roman"/>
          <w:i/>
          <w:color w:val="000000"/>
          <w:sz w:val="20"/>
          <w:szCs w:val="20"/>
        </w:rPr>
        <w:t xml:space="preserve">tavbě, v platném znění (zákon o autorizac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jc w:val="both"/>
        <w:rPr>
          <w:rFonts w:ascii="Times New Roman" w:hAnsi="Times New Roman" w:eastAsia="Cambria" w:cs="Times New Roman"/>
          <w:i/>
          <w:i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i/>
          <w:color w:val="000000"/>
          <w:sz w:val="20"/>
          <w:szCs w:val="20"/>
        </w:rPr>
        <w:t xml:space="preserve">Vzdělání jednotlivých specialistů požaduje zadavatel v souladu s jejich autorizací tak, jak jej definují příslušné předpisy. Obory a specializace příslušných autorizací odpovídají příslušným studijním oborům požadovaného vzdělání a jejich rozsah stanovuje Česká komora autorizovaných inženýrů a techniků činných ve výstavbě.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Přílohou seznamu musí být profesní životopisy navržených členů realizačního týmu,</w:t>
      </w: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 ve kterých bude minimálně uvedeno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1036" w:hanging="42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>jméno, příjmení, titul,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1036" w:hanging="42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>přesný údaj o dosaženém vzdělání,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1036" w:hanging="42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>přesný údaj o délce dosavadní praxe,</w:t>
      </w:r>
    </w:p>
    <w:p>
      <w:pPr>
        <w:pStyle w:val="ListParagraph"/>
        <w:numPr>
          <w:ilvl w:val="0"/>
          <w:numId w:val="10"/>
        </w:numPr>
        <w:ind w:left="1036" w:hanging="420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>přesný údaj o dosažené autorizaci,</w:t>
      </w:r>
    </w:p>
    <w:p>
      <w:pPr>
        <w:pStyle w:val="ListParagraph"/>
        <w:numPr>
          <w:ilvl w:val="0"/>
          <w:numId w:val="10"/>
        </w:numPr>
        <w:pBdr/>
        <w:ind w:left="1036" w:hanging="42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přesné údaje o realizovaných stavbách, jimiž prokazuje splnění dosažené praxe – údaj o rozpočtových nákladech stavby, o charakteru stavby (občanského vybavení, údaje o památkové ochraně), o pozici, kterou u jednotlivých významných služeb zastával, údaj o době, po kterou tuto pozici zastával a o náplni práce, </w:t>
      </w:r>
    </w:p>
    <w:p>
      <w:pPr>
        <w:pStyle w:val="ListParagraph"/>
        <w:numPr>
          <w:ilvl w:val="0"/>
          <w:numId w:val="10"/>
        </w:numPr>
        <w:pBdr/>
        <w:ind w:left="1036" w:hanging="42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>údaj o pracovním poměru k dodavateli,</w:t>
      </w:r>
    </w:p>
    <w:p>
      <w:pPr>
        <w:pStyle w:val="ListParagraph"/>
        <w:numPr>
          <w:ilvl w:val="0"/>
          <w:numId w:val="10"/>
        </w:numPr>
        <w:pBdr/>
        <w:ind w:left="1036" w:hanging="42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čestné prohlášení podepsané členem realizačního týmu o úplnosti a pravdivosti údajů uvedených v příslušném profesním životopise.</w:t>
      </w:r>
    </w:p>
    <w:p>
      <w:pPr>
        <w:pStyle w:val="Normal"/>
        <w:ind w:left="566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>Z údajů uvedených v životopise musí jednoznačně vyplývat splnění požadavků shora uvedených.</w:t>
      </w:r>
    </w:p>
    <w:p>
      <w:pPr>
        <w:pStyle w:val="Normal"/>
        <w:ind w:left="566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Seznam dle tohoto článku se netýká zkušeností dodavatele, ale </w:t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fyzických osob - členů jeho realizačního týmu</w:t>
      </w:r>
      <w:r>
        <w:rPr>
          <w:rFonts w:cs="Times New Roman" w:ascii="Times New Roman" w:hAnsi="Times New Roman"/>
          <w:sz w:val="20"/>
          <w:szCs w:val="20"/>
          <w:lang w:eastAsia="cs-CZ"/>
        </w:rPr>
        <w:t>. Součástí seznamu významných služeb tak mohou být i služby, které člen týmu poskytoval coby OSVČ nebo zaměstnanec jiné společnosti než dodavatele, tj. tyto služby nemusely být realizovány dodavatelem, který podává nabídku v tomto výběrovém řízení.</w:t>
      </w:r>
      <w:bookmarkStart w:id="9" w:name="_GoBack"/>
      <w:bookmarkEnd w:id="9"/>
    </w:p>
    <w:p>
      <w:pPr>
        <w:pStyle w:val="Normal"/>
        <w:ind w:left="566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 xml:space="preserve">Služby zahrnuté do seznamu významných služeb za účelem prokázání technické kvalifikace dle této Výzvy 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nemohou</w:t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 xml:space="preserve"> být součástí seznamu referencí členů realizačního týmu. </w:t>
      </w:r>
    </w:p>
    <w:p>
      <w:pPr>
        <w:pStyle w:val="Normal"/>
        <w:ind w:left="566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Členové realizačního tým budou jmenovitě uvedeni ve smlouvě (jejíž závazný návrh tvoří přílohu č. 2 této Výzvy k podání nabídek) spolu s určením funkce, kterou vykonávají v rámci realizačního týmu účastníka a kontaktními spojeními a jejich případná změna bude podléhat předchozímu schválení zadavatelem.</w:t>
      </w:r>
    </w:p>
    <w:p>
      <w:pPr>
        <w:pStyle w:val="Normal"/>
        <w:ind w:left="566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adavatel výslovně požaduje, aby se osoby uvedené dodavatelem jako členové realizačního týmu fakticky přímo podílely na realizaci veřejné zakázky, a to ve vztahu k požadovaným pozicím, resp. v rozsahu odpovídajícím požadovaným zkušenostem a potřebám při plnění veřejné zakázky.</w:t>
      </w:r>
    </w:p>
    <w:p>
      <w:pPr>
        <w:pStyle w:val="Normal"/>
        <w:ind w:left="566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Změna člena realizačního týmu bude přípustná pouze po předchozím souhlasu zadavatele za předpokladu, že nový člen realizačního týmu bude splňovat veškeré požadavky člena týmu uvedeného v nabídce. Zadavatel bude akceptovat změnu člena realizačního týmu pouze z objektivních důvodů, kterými zejména není zapojení člena odborného týmu do jiného projektu plněného vybraným dodavatelem souběžně s veřejnou zakázkou. 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>Údaje o osobě na pozici autorizovaného architekta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 xml:space="preserve">Jméno, příjmení: 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20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767"/>
        <w:gridCol w:w="1558"/>
        <w:gridCol w:w="1345"/>
        <w:gridCol w:w="1682"/>
        <w:gridCol w:w="1651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Rozpočet stavby v Kč bez DP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>Údaje o osobě na pozici autorizovaného inženýra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 xml:space="preserve">Jméno, příjmení: 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19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767"/>
        <w:gridCol w:w="1559"/>
        <w:gridCol w:w="1344"/>
        <w:gridCol w:w="1683"/>
        <w:gridCol w:w="165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Rozpočet stavby v Kč bez DP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ListParagraph"/>
        <w:keepNext w:val="true"/>
        <w:keepLines/>
        <w:widowControl w:val="false"/>
        <w:numPr>
          <w:ilvl w:val="2"/>
          <w:numId w:val="11"/>
        </w:numPr>
        <w:pBdr/>
        <w:tabs>
          <w:tab w:val="clear" w:pos="708"/>
          <w:tab w:val="left" w:pos="327" w:leader="none"/>
        </w:tabs>
        <w:spacing w:lineRule="auto" w:line="240" w:before="0" w:after="0"/>
        <w:contextualSpacing/>
        <w:jc w:val="both"/>
        <w:outlineLvl w:val="3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bookmarkStart w:id="10" w:name="bookmark39"/>
      <w:bookmarkStart w:id="11" w:name="_Toc216665220"/>
      <w:bookmarkEnd w:id="11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dle ust. 79 odst. 2 písm. b) zákona</w:t>
      </w:r>
      <w:bookmarkEnd w:id="10"/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i/>
          <w:iCs/>
          <w:sz w:val="20"/>
          <w:szCs w:val="20"/>
          <w:u w:val="none" w:color="000000"/>
          <w:lang w:eastAsia="cs-CZ"/>
        </w:rPr>
        <w:t xml:space="preserve">seznam významných služeb poskytnutých za posledních 5 (pět) let před zahájením předmětného zadávacího řízení, včetně uvedení ceny a doby jejich poskytnutí a identifikace objednatele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Cambria" w:cs="Times New Roman"/>
          <w:bCs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Cs/>
          <w:i/>
          <w:sz w:val="20"/>
          <w:szCs w:val="20"/>
        </w:rPr>
        <w:t>Období, počítané dle této zadávací dokumentace zpětně (tj. posledních 5 let), se pro účely zpracování nabídek počítá zpětně ode dne zahájení tohoto zadávacího říze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 xml:space="preserve">Zadavatel požaduje, aby </w:t>
      </w:r>
      <w:r>
        <w:rPr>
          <w:rFonts w:eastAsia="Cambria" w:cs="Times New Roman" w:ascii="Times New Roman" w:hAnsi="Times New Roman"/>
          <w:b/>
          <w:sz w:val="20"/>
          <w:szCs w:val="20"/>
          <w:u w:val="single"/>
        </w:rPr>
        <w:t>dodavatel</w:t>
      </w:r>
      <w:r>
        <w:rPr>
          <w:rFonts w:eastAsia="Cambria" w:cs="Times New Roman" w:ascii="Times New Roman" w:hAnsi="Times New Roman"/>
          <w:b/>
          <w:sz w:val="20"/>
          <w:szCs w:val="20"/>
        </w:rPr>
        <w:t xml:space="preserve"> v posledních 5 letech realizoval minimálně 2 služby, z nich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>jedna spočívala ve vypracování projektové dokumentace pro stavební povolení s vydaným pravomocným stavebním povolením a dokumentace pro provedení stavby vztahující se ke stavbě budovy občanské vybavenosti s rozpočtovými náklady min. 15 mil. Kč bez DP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0"/>
          <w:szCs w:val="20"/>
        </w:rPr>
        <w:t>jedna spočívala ve vypracování projektové dokumentace pro stavební povolení s vydaným pravomocným stavebním povolením a dokumentace pro provedení stavby vztahující se k rekonstrukci stavby občanské vybavenosti, která je kulturní památkou nebo se nachází v památkových zónách nebo v ochranném pásmu kulturních památek s rozpočtovými náklady min. 12 mil. Kč bez DPH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(dále také jen „</w:t>
      </w: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významné služby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“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>
          <w:left w:val="single" w:sz="4" w:space="1" w:color="000000"/>
          <w:right w:val="single" w:sz="4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Cs/>
          <w:i/>
          <w:color w:val="000000"/>
          <w:sz w:val="20"/>
          <w:szCs w:val="20"/>
          <w:u w:val="none" w:color="000000"/>
          <w:lang w:eastAsia="cs-CZ"/>
        </w:rPr>
        <w:t xml:space="preserve">Pro účely této zadávací dokumentace se </w:t>
      </w:r>
      <w:r>
        <w:rPr>
          <w:rFonts w:eastAsia="Cambria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rozpočtovými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 xml:space="preserve"> náklady</w:t>
      </w:r>
      <w:r>
        <w:rPr>
          <w:rFonts w:eastAsia="Arial" w:cs="Times New Roman" w:ascii="Times New Roman" w:hAnsi="Times New Roman"/>
          <w:bCs/>
          <w:i/>
          <w:sz w:val="20"/>
          <w:szCs w:val="20"/>
          <w:u w:val="none" w:color="000000"/>
          <w:lang w:eastAsia="cs-CZ"/>
        </w:rPr>
        <w:t xml:space="preserve"> rozumí 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>souhrn vynaložených nákladů na zřízení stavby, a to v součtu stavebních prací, dodávek a služeb všech stavebních objektů a provozních souborů stavby v Kč bez DPH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Dodavatel prokáže splnění shora uvedených kvalifikačních předpokladů předložení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u 2 (dvou) významných služeb, které musí splňovat podmínky uvedené výše v tomto odstavc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Seznam významných služeb 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bude zpracován formou čestného prohlášení, s uvedením údajů</w:t>
      </w:r>
      <w:r>
        <w:rPr>
          <w:rFonts w:eastAsia="Cambria" w:cs="Times New Roman" w:ascii="Times New Roman" w:hAnsi="Times New Roman"/>
          <w:b/>
          <w:sz w:val="20"/>
          <w:szCs w:val="20"/>
          <w:lang w:eastAsia="cs-CZ"/>
        </w:rPr>
        <w:t xml:space="preserve"> u</w:t>
      </w: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  <w:lang w:eastAsia="cs-CZ"/>
        </w:rPr>
        <w:t>každé významné služby jednotlivě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identifikační údaje objednatele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přesný popis dodavatelem poskytnutého plnění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rozpočtové náklady uvedené významné služby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  <w:sz w:val="20"/>
          <w:szCs w:val="20"/>
        </w:rPr>
        <w:t>uvedených shora v tomto odstavci</w:t>
      </w:r>
      <w:r>
        <w:rPr>
          <w:rFonts w:eastAsia="Cambria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1704"/>
        <w:gridCol w:w="1660"/>
        <w:gridCol w:w="1735"/>
        <w:gridCol w:w="1686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služba č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(název, IČO kontak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 významných služeb předložený dodavatelem prokazuje splnění technické kvalifikace dodavatele a služby v něm uvedené nebudou předmětem hodnocení nabídek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>Prohlašuji tímto čestně, že dodavatel splňuje: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základní způsobilost dle § 74 odst. 1 zákona, 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profesní způsobilost dle § 77 odst. 1, dle § 77 odst. 2 písm. a) a dle § 77, odst. 2 písm. c) zákona, 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>- technickou kvalifikaci dle § 79 odst. 2 písm. b) a c) zákona,</w:t>
      </w:r>
    </w:p>
    <w:p>
      <w:pPr>
        <w:pStyle w:val="Zkladntext21"/>
        <w:ind w:left="294" w:hanging="0"/>
        <w:rPr>
          <w:rFonts w:ascii="Arial" w:hAnsi="Arial" w:cs="Arial"/>
        </w:rPr>
      </w:pPr>
      <w:r>
        <w:rPr>
          <w:b/>
        </w:rPr>
        <w:t>- dodavatel akceptuje stanovené obchodní podmínky ve formě smlouvy o dílo.</w:t>
      </w:r>
    </w:p>
    <w:p>
      <w:pPr>
        <w:pStyle w:val="Zkladntext2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1416" w:hanging="0"/>
        <w:rPr/>
      </w:pPr>
      <w:r>
        <w:rPr/>
      </w:r>
    </w:p>
    <w:p>
      <w:pPr>
        <w:pStyle w:val="Zkladntext21"/>
        <w:ind w:left="709" w:hanging="0"/>
        <w:rPr/>
      </w:pPr>
      <w:r>
        <w:rPr/>
        <w:t xml:space="preserve">Právní forma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09" w:hanging="0"/>
        <w:rPr/>
      </w:pPr>
      <w:r>
        <w:rPr/>
        <w:t xml:space="preserve">Statutárním orgánem společnosti je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09" w:hanging="0"/>
        <w:rPr/>
      </w:pPr>
      <w:r>
        <w:rPr/>
        <w:t>Za společnost jedná a podepisuje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54963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327"/>
        </w:tabs>
        <w:ind w:left="737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327"/>
        </w:tabs>
        <w:ind w:left="128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3.%4."/>
      <w:lvlJc w:val="left"/>
      <w:pPr>
        <w:tabs>
          <w:tab w:val="num" w:pos="327"/>
        </w:tabs>
        <w:ind w:left="156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3.%4.%5."/>
      <w:lvlJc w:val="left"/>
      <w:pPr>
        <w:tabs>
          <w:tab w:val="num" w:pos="327"/>
        </w:tabs>
        <w:ind w:left="221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3.%4.%5.%6."/>
      <w:lvlJc w:val="left"/>
      <w:pPr>
        <w:tabs>
          <w:tab w:val="num" w:pos="327"/>
        </w:tabs>
        <w:ind w:left="2495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3.%4.%5.%6.%7."/>
      <w:lvlJc w:val="left"/>
      <w:pPr>
        <w:tabs>
          <w:tab w:val="num" w:pos="327"/>
        </w:tabs>
        <w:ind w:left="3138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3.%4.%5.%6.%7.%8."/>
      <w:lvlJc w:val="left"/>
      <w:pPr>
        <w:tabs>
          <w:tab w:val="num" w:pos="327"/>
        </w:tabs>
        <w:ind w:left="3421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3.%4.%5.%6.%7.%8.%9."/>
      <w:lvlJc w:val="left"/>
      <w:pPr>
        <w:tabs>
          <w:tab w:val="num" w:pos="327"/>
        </w:tabs>
        <w:ind w:left="4064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7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3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b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2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6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8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2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87" w:hanging="142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7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8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9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0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1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2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3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4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5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  <w:startOverride w:val="2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6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144</Words>
  <Characters>12652</Characters>
  <CharactersWithSpaces>14767</CharactersWithSpaces>
  <Paragraphs>2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6:00Z</dcterms:created>
  <dc:creator>Uživatel systému Windows</dc:creator>
  <dc:description/>
  <dc:language>en-US</dc:language>
  <cp:lastModifiedBy>Václav Ostrovsky</cp:lastModifiedBy>
  <cp:lastPrinted>2019-12-16T07:51:00Z</cp:lastPrinted>
  <dcterms:modified xsi:type="dcterms:W3CDTF">2019-12-16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