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Reimplementace a rozšíření systému evidence a řízení grantů a projektů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 xml:space="preserve">Název nabízeného řešení: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984"/>
        <w:gridCol w:w="2128"/>
        <w:gridCol w:w="2499"/>
        <w:gridCol w:w="24"/>
      </w:tblGrid>
      <w:tr>
        <w:trPr>
          <w:trHeight w:val="332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v Kč včetně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ne ………………………….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5664"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, jméno a funkce: 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2050" cy="7524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4B13A6-2074-4331-BF5B-F6AB43205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5:00Z</dcterms:created>
  <dc:creator>Lena Mikušová</dc:creator>
  <dc:description/>
  <dc:language>en-US</dc:language>
  <cp:lastModifiedBy>Lena Mikušová</cp:lastModifiedBy>
  <dcterms:modified xsi:type="dcterms:W3CDTF">2019-12-12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