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 xml:space="preserve">MENDELU - </w:t>
            </w:r>
            <w:r>
              <w:rPr>
                <w:b/>
                <w:sz w:val="24"/>
                <w:szCs w:val="24"/>
              </w:rPr>
              <w:t>Dodávka kloubového kolového nakladač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kloubového kolového nakladač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</w:r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  <w:t>     </w:t>
            </w:r>
            <w:r/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</w:r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  <w:t>     </w:t>
            </w:r>
            <w:r/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</w:r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  <w:t>     </w:t>
            </w:r>
            <w:r/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890" cy="304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8" r="-9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Znakapoznmky">
    <w:name w:val="Značka poznámky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9:00Z</dcterms:created>
  <dc:creator>Lucie Hanáková</dc:creator>
  <dc:description/>
  <dc:language>en-US</dc:language>
  <cp:lastModifiedBy>Školní statek</cp:lastModifiedBy>
  <cp:lastPrinted>2013-10-02T10:38:00Z</cp:lastPrinted>
  <dcterms:modified xsi:type="dcterms:W3CDTF">2013-10-02T08:39:00Z</dcterms:modified>
  <cp:revision>10</cp:revision>
  <dc:subject/>
  <dc:title>Výzva k podání nabídek</dc:title>
</cp:coreProperties>
</file>