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ENDELU - Dodávka kloubového kolového nakladače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MENDELU - Dodávka kloubového kulového nakladače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Dodávka kloubního kolového nakladač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ů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1831514448"/>
      <w:bookmarkStart w:id="2" w:name="__Fieldmark__12_1831514448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1831514448"/>
      <w:bookmarkStart w:id="4" w:name="__Fieldmark__13_1831514448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1831514448"/>
      <w:bookmarkStart w:id="6" w:name="__Fieldmark__17_1831514448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1831514448"/>
      <w:bookmarkStart w:id="8" w:name="__Fieldmark__18_1831514448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Haman Miroslav</cp:lastModifiedBy>
  <cp:lastPrinted>2013-05-06T15:06:00Z</cp:lastPrinted>
  <dcterms:modified xsi:type="dcterms:W3CDTF">2013-10-01T13:30:00Z</dcterms:modified>
  <cp:revision>14</cp:revision>
  <dc:subject/>
  <dc:title>příloha B</dc:title>
</cp:coreProperties>
</file>