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známení o rozhodnutí o výběru dodavatele veřejné zakázky II.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davatel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Zemědělská 1/1665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DIČ CZ</w:t>
            </w:r>
            <w:r>
              <w:rPr>
                <w:rFonts w:cs="Arial" w:ascii="Arial" w:hAnsi="Arial"/>
                <w:b/>
                <w:szCs w:val="20"/>
              </w:rPr>
              <w:t>621564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zev zakázk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jištění výuky anglického jazyka pro zaměstnance v Lednici - opakované řízení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edmět zakázk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užby 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ruh zakázk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zakázka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eřejné zakázky malého rozsahu na služby, zadávané mimo režim Z.č. 134/2016 Sb. zákona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2" w:hanging="14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kační údaje vybraného dodavatele: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hDr. Olga Drobáňová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>Masarykova 427/31, Brno-město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:    fyzická osoba podnikající dle živnostenského zákona nezapsaná v obchodním rejstříku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>1462797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přidělena výše uvedenému vybranému dodavateli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ostupu zadavatele:</w:t>
      </w:r>
    </w:p>
    <w:p>
      <w:pPr>
        <w:pStyle w:val="Normal"/>
        <w:tabs>
          <w:tab w:val="clear" w:pos="708"/>
        </w:tabs>
        <w:spacing w:before="0" w:after="0"/>
        <w:ind w:left="42" w:hanging="28"/>
        <w:rPr/>
      </w:pPr>
      <w:r>
        <w:rPr>
          <w:rFonts w:cs="Arial" w:ascii="Arial" w:hAnsi="Arial"/>
          <w:sz w:val="20"/>
          <w:szCs w:val="20"/>
        </w:rPr>
        <w:t xml:space="preserve">Dne 5.11.2119 rozhodl zadavatel o výběru dodavate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LC Trainings and Languages, s.r.o.,</w:t>
      </w:r>
      <w:r>
        <w:rPr>
          <w:rFonts w:cs="Arial" w:ascii="Arial" w:hAnsi="Arial"/>
          <w:sz w:val="20"/>
          <w:szCs w:val="20"/>
        </w:rPr>
        <w:t xml:space="preserve"> IČO </w:t>
      </w:r>
      <w:r>
        <w:rPr>
          <w:rFonts w:cs="Arial" w:ascii="Arial" w:hAnsi="Arial"/>
          <w:color w:val="000000"/>
          <w:sz w:val="20"/>
          <w:szCs w:val="20"/>
        </w:rPr>
        <w:t xml:space="preserve">27252973. </w:t>
      </w:r>
      <w:r>
        <w:rPr>
          <w:rFonts w:cs="Arial" w:ascii="Arial" w:hAnsi="Arial"/>
          <w:sz w:val="20"/>
          <w:szCs w:val="20"/>
        </w:rPr>
        <w:t>Vybraný dodavatel nesplnil požadavky zadavatele v rámci součinnosti před podpisem smlouvy a dne 2.12.2019 doručil zadavateli vyjádření úmyslu neuzavřít se zadavatelem smlouvu, z tohoto důvodu zadavatel rozhodl o zrušení rozhodnutí o výběru tohoto dodavatele a na základě výsledku hodnocení a posouzení splnění podmínek účasti ve veřejné zakázce u účastníka, který se umístil na základě hodnocení jako další v pořadí, rozhodl o výběru tohoto dodavatele: PhDr. Olga Drobáňová, 14627973.</w:t>
      </w:r>
    </w:p>
    <w:p>
      <w:pPr>
        <w:pStyle w:val="Normal"/>
        <w:tabs>
          <w:tab w:val="clear" w:pos="708"/>
        </w:tabs>
        <w:spacing w:before="0" w:after="0"/>
        <w:ind w:left="42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</w:tabs>
        <w:spacing w:before="0" w:after="0"/>
        <w:ind w:left="42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 9.12.2019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……razítko, podpis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 xml:space="preserve">              rektorka Mendelovy univerzity v Brně</w:t>
      </w:r>
    </w:p>
    <w:sectPr>
      <w:headerReference w:type="default" r:id="rId2"/>
      <w:type w:val="nextPage"/>
      <w:pgSz w:w="11906" w:h="16838"/>
      <w:pgMar w:left="1417" w:right="1417" w:gutter="0" w:header="708" w:top="856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TextbublinyChar1">
    <w:name w:val="Text bubliny Char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2:00Z</dcterms:created>
  <dc:creator>Valoušek</dc:creator>
  <dc:description/>
  <cp:keywords/>
  <dc:language>en-US</dc:language>
  <cp:lastModifiedBy>V. Pijáčková</cp:lastModifiedBy>
  <cp:lastPrinted>2019-12-04T14:00:00Z</cp:lastPrinted>
  <dcterms:modified xsi:type="dcterms:W3CDTF">2019-12-10T15:37:00Z</dcterms:modified>
  <cp:revision>3</cp:revision>
  <dc:subject/>
  <dc:title/>
</cp:coreProperties>
</file>