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známení o zrušení rozhodnutí o výběru dodavatele veřejné zakázky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davatel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Zemědělská 1/1665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DIČ CZ</w:t>
            </w:r>
            <w:r>
              <w:rPr>
                <w:rFonts w:cs="Arial" w:ascii="Arial" w:hAnsi="Arial"/>
                <w:b/>
                <w:szCs w:val="20"/>
              </w:rPr>
              <w:t>621564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zev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jištění výuky anglického jazyka pro zaměstnance v Lednici - opakované řízení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ředmět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užby 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ruh zakázk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řejná zakázka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znamuje, že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zrušení výběru dodavatele ze dne 5.11.2019 ve veřejné zakázce malého rozsahu na služby, zadávané mimo režim Z.č. 134/2016 Sb. zákona o zadávání veřejných zakázek, u níže uvedeného vybraného dodavatele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Identifikační údaje vybraného dodavatele, jehož se zrušené rozhodnutí o výběru dodavatele týká: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LC Trainings and Languages, s.r.o.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>Pražákova 1008/69, Štýřice, 639 00 Brno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    společnost s ručením omezeným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>2725297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 zrušení rozhodnutí o výběru dodavatele TLC Trainings and Languages, s.r.o.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nesplnil požadavky zadavatele v rámci součinnosti před podpisem smlouvy a dne 2.12.2019 doručil zadavateli vyjádření úmyslu neuzavřít se zadavatelem smlouvu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 9.12.2019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………razítko, podpis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 xml:space="preserve">              rektorka Mendelovy univerzity v Brně</w:t>
      </w:r>
    </w:p>
    <w:sectPr>
      <w:headerReference w:type="default" r:id="rId2"/>
      <w:type w:val="nextPage"/>
      <w:pgSz w:w="11906" w:h="16838"/>
      <w:pgMar w:left="1417" w:right="1417" w:gutter="0" w:header="708" w:top="856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TextbublinyChar1">
    <w:name w:val="Text bubliny Char1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3:00Z</dcterms:created>
  <dc:creator>Valoušek</dc:creator>
  <dc:description/>
  <cp:keywords/>
  <dc:language>en-US</dc:language>
  <cp:lastModifiedBy>V. Pijáčková</cp:lastModifiedBy>
  <cp:lastPrinted>2019-12-04T13:53:00Z</cp:lastPrinted>
  <dcterms:modified xsi:type="dcterms:W3CDTF">2019-12-10T15:34:00Z</dcterms:modified>
  <cp:revision>3</cp:revision>
  <dc:subject/>
  <dc:title/>
</cp:coreProperties>
</file>