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říloha č. 3 – Krycí list nabídky</w:t>
      </w:r>
    </w:p>
    <w:p>
      <w:pPr>
        <w:pStyle w:val="Normal"/>
        <w:keepNext w:val="true"/>
        <w:ind w:right="868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ynamický nákupní systém na dodávky nábytk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0372019 Laboratoř P1091 obj. C – dodávka nábytku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                       </w:t>
            </w:r>
            <w:r>
              <w:rPr>
                <w:rFonts w:cs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…………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836"/>
        <w:gridCol w:w="2949"/>
      </w:tblGrid>
      <w:tr>
        <w:trPr>
          <w:trHeight w:val="332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SAZBA V 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..…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 ……………………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5664"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, jméno a funkce: 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2050" cy="752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275CE-7E40-401D-B362-869FE2246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19-11-28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