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2743/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audiovizuálního centra,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artina Kocmanová, Projektový manažer - Děkanát LDF (LDF), e-mail: martina.kocmanova@mendelu.cz, tel: </w:t>
      </w:r>
      <w:r>
        <w:rPr>
          <w:rFonts w:cs="Arial" w:ascii="Arial" w:hAnsi="Arial"/>
          <w:color w:val="000000"/>
          <w:sz w:val="20"/>
          <w:szCs w:val="20"/>
        </w:rPr>
        <w:t>+420 545 134 19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92019 Dodávka projektoru pro LD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26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