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3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ů</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32019 Dodávka notebooků pro AF_3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19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