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32/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Robert Rouš, Akademický pracovník - asistent - Ústav zemědělské, potravinářské a environmentální techniky (AF), e-mail: robert.rous@mendelu.cz, tel: </w:t>
      </w:r>
      <w:r>
        <w:rPr>
          <w:rFonts w:cs="Arial" w:ascii="Arial" w:hAnsi="Arial"/>
          <w:color w:val="000000"/>
          <w:sz w:val="20"/>
          <w:szCs w:val="20"/>
        </w:rPr>
        <w:t>+420 545 132 35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342019 Dodávka notebooku pro AF_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1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