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Technologický úsek přípravy na povrchovou úpravu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bookmarkStart w:id="0" w:name="_GoBack"/>
      <w:bookmarkEnd w:id="0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860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>Příloha č. 4 Výzvy k podání nabídek vč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E45C3-0AAF-4EDF-9E33-2AD12A938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19-11-08T14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