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71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Mgr. David Hampel, Ph.D., Akademický pracovník - docent - Ústav statistiky a operačního výzkumu (PEF), e-mail: david.hampel@mendelu.cz, tel: </w:t>
      </w:r>
      <w:r>
        <w:rPr>
          <w:rFonts w:cs="Arial" w:ascii="Arial" w:hAnsi="Arial"/>
          <w:color w:val="000000"/>
          <w:sz w:val="20"/>
          <w:szCs w:val="20"/>
        </w:rPr>
        <w:t>+420 545 132 42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tolních počítač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22019 Dodávka počítačů pro PEF_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9-11-19T12:56:00Z</cp:lastPrinted>
  <dcterms:modified xsi:type="dcterms:W3CDTF">2019-11-19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