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8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racovní stanice,</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12019 Dodávka pracovní stanice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12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