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Rozhodnutí a oznámení o výběru dodavatele veřejné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 názvem „Dodávka texturního analyzéru - opakované řízení“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5"/>
        <w:gridCol w:w="65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 CZ621564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ávka texturního analyzéru - opakované řízení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mět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  </w:t>
            </w:r>
          </w:p>
        </w:tc>
      </w:tr>
      <w:tr>
        <w:trPr>
          <w:trHeight w:val="41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Zadavatel veřejné zakázky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Rozhodl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výběru dodavatele veřejné zakázky malého rozsahu na dodávky, zadávané mimo režim Z.č. 134/2016 Sb. zákona o zadávání veřejných zakázek, níže uvedenému vybranému dodavateli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vybraného dodavatel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O.K. SERVIS BioPro, s.r.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Bořetická 2668/1, Horní Počernice, 193 00 Praha 9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ávní forma:    </w:t>
      </w:r>
      <w:r>
        <w:rPr>
          <w:rFonts w:cs="Arial" w:ascii="Arial" w:hAnsi="Arial"/>
          <w:b/>
          <w:color w:val="000000"/>
          <w:sz w:val="20"/>
          <w:szCs w:val="20"/>
        </w:rPr>
        <w:t>společnost s ručením omezený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6291451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byla přidělena výše uvedenému vybranému dodavateli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ároveň tímto oznamuje výběr dodavatele výše uvedené veřejné zakázky, a to na základě rozhodnutí zadavatele o výběru dodavatele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kteří podali nabídku do veřejné zakázky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O.K. SERVIS BioPro, s.r.o.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Bořetická 2668/1, Horní Počernice, 193 00 Praha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 62914511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9 800,-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jejichž nabídka byla vyřazena:</w:t>
      </w:r>
    </w:p>
    <w:p>
      <w:pPr>
        <w:pStyle w:val="NoSpacing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Žádný účastník nebyl z výběrového řízení vyloučen.</w:t>
      </w:r>
    </w:p>
    <w:p>
      <w:pPr>
        <w:pStyle w:val="NoSpacing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hodnocení nabídek, z něhož je zřejmé pořadí nabídek:</w:t>
      </w:r>
    </w:p>
    <w:p>
      <w:pPr>
        <w:pStyle w:val="NoSpacing"/>
        <w:spacing w:before="0" w:after="240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davatel stanovil ve Výzvě k podání nabídek, bod č. 4, způsob hodnocení nabídek následovně:</w:t>
      </w:r>
    </w:p>
    <w:p>
      <w:pPr>
        <w:pStyle w:val="NoSpacing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ediným hodnoticím kritériem pro zadání veřejné zakázky je ekonomická výhodnost nabídky, která bude hodnocena na základě nejnižší nabídkové ceny v Kč bez DPH. Jako nejvýhodnější je hodnocena nabídka s nejnižší nabídkovou cenou v Kč bez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e veřejné zakázce se od počátku nachází nabídka jediného účastníka</w:t>
      </w:r>
      <w:r>
        <w:rPr/>
        <w:t>: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1"/>
        <w:gridCol w:w="4536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icí kritéri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Kč bez DP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mit: 373 550,- Kč bez DPH)</w:t>
            </w:r>
          </w:p>
        </w:tc>
      </w:tr>
      <w:tr>
        <w:trPr>
          <w:trHeight w:val="7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.K. SERVIS BioPro, s.r.o., Bořetická 2668/1, Horní Počernice, 193 00 Praha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ČO: 62914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9 800,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výše uvedenému hodnocení nabídek a v návaznosti na výsledek posouzení splnění podmínek účasti ve veřejné zakázce předložil nejvýhodnější nabídku účastník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 xml:space="preserve"> O.K. SERVIS BioPro, s.r.o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, IČO: 629145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Vcho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eřejná zakázka byla přidělena vybranému dodavateli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 xml:space="preserve"> O.K. SERVIS BioPro, s.r.o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, Bořetická 2668/1, Horní Počernice, 193 00 Praha 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ČO: 6291451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5.11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…razítko, podpis Klimánek v z…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of. Ing. Danuše Nerudová, Ph.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 xml:space="preserve">  rektorka Mendelovy univerzity v Brně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 w:before="0" w:after="0"/>
    </w:pPr>
    <w:rPr>
      <w:rFonts w:eastAsia="Calibri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mpany_detail_711.html" TargetMode="External"/><Relationship Id="rId3" Type="http://schemas.openxmlformats.org/officeDocument/2006/relationships/hyperlink" Target="https://zakazky.mendelu.cz/company_detail_711.html" TargetMode="External"/><Relationship Id="rId4" Type="http://schemas.openxmlformats.org/officeDocument/2006/relationships/hyperlink" Target="https://zakazky.mendelu.cz/company_detail_71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8:00Z</dcterms:created>
  <dc:creator>Valoušek</dc:creator>
  <dc:description/>
  <cp:keywords/>
  <dc:language>en-US</dc:language>
  <cp:lastModifiedBy>V. Pijáčková</cp:lastModifiedBy>
  <cp:lastPrinted>2019-11-15T14:11:00Z</cp:lastPrinted>
  <dcterms:modified xsi:type="dcterms:W3CDTF">2019-11-15T13:12:00Z</dcterms:modified>
  <cp:revision>6</cp:revision>
  <dc:subject/>
  <dc:title/>
</cp:coreProperties>
</file>