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7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přístrojů pro vinařskou laboratoř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8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0037A-01A5-4263-9AE9-EEC944724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8</Words>
  <Characters>3236</Characters>
  <CharactersWithSpaces>37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19-11-06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