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odborné literatury – rozděleno na části 1-65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odborné literatury – rozděleno na části 1-65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odborné literatury – rozděleno na části 1-6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3467953574"/>
      <w:bookmarkStart w:id="2" w:name="__Fieldmark__12_3467953574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3467953574"/>
      <w:bookmarkStart w:id="4" w:name="__Fieldmark__13_3467953574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3467953574"/>
      <w:bookmarkStart w:id="6" w:name="__Fieldmark__17_3467953574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3467953574"/>
      <w:bookmarkStart w:id="8" w:name="__Fieldmark__18_3467953574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3-10-04T07:00:00Z</dcterms:modified>
  <cp:revision>59</cp:revision>
  <dc:subject/>
  <dc:title>příloha B</dc:title>
</cp:coreProperties>
</file>