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říloha č. 4 Zadávací dokumentace</w:t>
      </w:r>
    </w:p>
    <w:p>
      <w:pPr>
        <w:pStyle w:val="Normal"/>
        <w:keepNext w:val="true"/>
        <w:ind w:right="868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Rámcová dohoda na praní prádla 2020 – 2024, rozděleno na části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Ing. Danuše Nerudová, Ph.D.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13"/>
        <w:gridCol w:w="1640"/>
        <w:gridCol w:w="2782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VZ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cena spotřebního koše pro 1 rok – v Kč bez DP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zba DPH / výše DPH v K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cena spotřebního koše pro 1 rok – v Kč včetně DPH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VZ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1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VZ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1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 VZ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 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  <w:r>
        <w:rPr>
          <w:rFonts w:cs="Arial"/>
          <w:color w:val="000000"/>
          <w:sz w:val="22"/>
          <w:szCs w:val="22"/>
        </w:rPr>
        <w:t xml:space="preserve"> 2019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ík vyplní žlutě označené pole a poté toto podbarvení odstraní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1415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5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31a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31ab"/>
    <w:rPr>
      <w:rFonts w:ascii="Arial" w:hAnsi="Arial" w:eastAsia="Times New Roman" w:cs="Times New Roman"/>
      <w:sz w:val="20"/>
      <w:szCs w:val="20"/>
    </w:rPr>
  </w:style>
  <w:style w:type="character" w:styleId="Styl9b" w:customStyle="1">
    <w:name w:val="Styl 9 b."/>
    <w:qFormat/>
    <w:rsid w:val="008856f4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257561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3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31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0:00Z</dcterms:created>
  <dc:creator>Hnaníčková Barbora</dc:creator>
  <dc:description/>
  <dc:language>en-US</dc:language>
  <cp:lastModifiedBy>Lena Mikušová</cp:lastModifiedBy>
  <dcterms:modified xsi:type="dcterms:W3CDTF">2019-11-08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