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A"/>
          <w:sz w:val="22"/>
          <w:szCs w:val="22"/>
        </w:rPr>
        <w:t>Příloha č. 3 Zadávací dokumentace -  Vzor čestného prohlášení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a profesní způsobilosti a technické kvalifikace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zadanou v režimu zjednodušeného po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„</w:t>
      </w:r>
      <w:r>
        <w:rPr>
          <w:rFonts w:cs="Arial"/>
          <w:b/>
          <w:bCs/>
          <w:color w:val="000000"/>
          <w:sz w:val="32"/>
          <w:szCs w:val="22"/>
        </w:rPr>
        <w:t>Rámcová dohoda na praní prádla – 2020 – 2024 rozděleno na části</w:t>
      </w:r>
      <w:r>
        <w:rPr>
          <w:rFonts w:cs="Arial"/>
          <w:b/>
          <w:sz w:val="32"/>
          <w:szCs w:val="2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 zadávacím řízení na veřejnou zakázku „</w:t>
      </w:r>
      <w:r>
        <w:rPr>
          <w:rFonts w:cs="Arial"/>
          <w:bCs/>
          <w:color w:val="000000"/>
          <w:sz w:val="22"/>
          <w:szCs w:val="22"/>
        </w:rPr>
        <w:t>Rámcová dohoda na praní prádla – 2020 – 2024 rozděleno na části</w:t>
      </w:r>
      <w:r>
        <w:rPr>
          <w:rFonts w:cs="Arial"/>
          <w:sz w:val="22"/>
          <w:szCs w:val="22"/>
        </w:rPr>
        <w:t>“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7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8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77 odst. 2 písm. a) ZZVZ předložením oprávnění k podnikání, ve kterém je uveden předmět živnosti Čištění a praní textilu a oděvů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) splňuje požadavky na technickou kvalifikaci ve smyslu § 79 odst. 2 písm. b)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prohlašuje, že splňuje požadovanou technickou kvalifikaci a doplňuje seznam alespoň dvou realizovaných významných služeb, které byly poskytnuty za poslední tři roky před zahájením zadávacího řízení včetně uvedení ceny a doby jejich poskytnutí a identifikace objednatele - a to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 část 1 veřejné zakázky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 objemu minimálně 1.5</w:t>
      </w:r>
      <w:bookmarkStart w:id="3" w:name="_GoBack"/>
      <w:bookmarkEnd w:id="3"/>
      <w:r>
        <w:rPr>
          <w:rFonts w:cs="Arial" w:ascii="Arial" w:hAnsi="Arial"/>
          <w:szCs w:val="22"/>
        </w:rPr>
        <w:t xml:space="preserve"> mil. Kč bez DPH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012"/>
        <w:gridCol w:w="2411"/>
        <w:gridCol w:w="2152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– včetně kontaktu pro ověření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M V KČ BEZ DP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REALIZA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 část 2 veřejné zakázky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- v objemu minimálně 500.000 Kč bez DPH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012"/>
        <w:gridCol w:w="2411"/>
        <w:gridCol w:w="2152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– včetně kontaktu pro ověření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M V KČ BEZ DP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REALIZA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účastník podává nabídku i do části 1 – je dostatečné pro splnění podmínek technické kvalifikace vyplnění významných služeb požadovaných pro část 1 veřejné zakázky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 část 3 veřejné zakázky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- v objemu minimálně 200.000 Kč bez DPH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012"/>
        <w:gridCol w:w="2411"/>
        <w:gridCol w:w="2152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IS SLUŽB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ATEL – včetně kontaktu pro ověření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M V KČ BEZ DP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REALIZA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účastník podává nabídku i do části 2 nebo 1 – je dostatečné pro splnění podmínek technické kvalifikace vyplnění významných služeb požadovaných pro část 1 nebo 2 veřejné zakázky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) splňuje požadavky na technickou kvalifikaci a je v případě výzvy zadavatele schopný doložit splnění podmínek technické kvalifika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certifikáty ISO 9001 a 14001</w:t>
      </w:r>
    </w:p>
    <w:p>
      <w:pPr>
        <w:pStyle w:val="ListParagraph"/>
        <w:ind w:left="1083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káty  APaČ hotelové prádlo a potravinářské provozy (80-02 a 80-03)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0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5"/>
        </w:numPr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káty/bezpečnostní listy pracích detergentů použitých pro plnění zakázky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08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5"/>
        </w:numPr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>zkušební protokol o kvalitě vyprání – nesmí být ke skončení lhůty pro podání nabídek starší 3 kalendářních měsíců.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)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)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) podpisem tohoto prohlášení potvrzuje pravdivost, správnost a závaznost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 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  <w:r>
        <w:rPr>
          <w:rFonts w:cs="Arial"/>
          <w:color w:val="000000"/>
          <w:sz w:val="22"/>
          <w:szCs w:val="22"/>
        </w:rPr>
        <w:t xml:space="preserve"> 2019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a funkce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162050" cy="752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604C0-84A9-4C72-B48E-AF4A9D1EC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968</Words>
  <Characters>5715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8:00Z</dcterms:created>
  <dc:creator>Hnaníčková Barbora</dc:creator>
  <dc:description/>
  <dc:language>en-US</dc:language>
  <cp:lastModifiedBy>Lena Mikušová</cp:lastModifiedBy>
  <cp:lastPrinted>2019-10-31T14:03:00Z</cp:lastPrinted>
  <dcterms:modified xsi:type="dcterms:W3CDTF">2019-11-04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