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17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11-08T09:09: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