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cs-CZ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cs-CZ"/>
        </w:rPr>
        <w:t>Příloha E - Lhůty pravidelných revizí elektrického zařízení                     podle ČSN 33  0300</w:t>
      </w:r>
    </w:p>
    <w:p>
      <w:pPr>
        <w:pStyle w:val="NoSpacing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</w:r>
    </w:p>
    <w:p>
      <w:pPr>
        <w:pStyle w:val="NoSpacing"/>
        <w:rPr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>Rozdělení revizí podle druhu prostředí</w:t>
      </w:r>
    </w:p>
    <w:p>
      <w:pPr>
        <w:pStyle w:val="NoSpacing"/>
        <w:jc w:val="center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tbl>
      <w:tblPr>
        <w:tblStyle w:val="Mkatabulky"/>
        <w:tblpPr w:bottomFromText="0" w:horzAnchor="margin" w:leftFromText="141" w:rightFromText="141" w:tblpX="0" w:tblpY="1892" w:topFromText="0" w:vertAnchor="page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4834"/>
        <w:gridCol w:w="1702"/>
      </w:tblGrid>
      <w:tr>
        <w:trPr>
          <w:trHeight w:val="695" w:hRule="atLeast"/>
        </w:trPr>
        <w:tc>
          <w:tcPr>
            <w:tcW w:w="3070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ruh prostředí</w:t>
            </w:r>
          </w:p>
        </w:tc>
        <w:tc>
          <w:tcPr>
            <w:tcW w:w="4834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rientační přiřazení podle ČSN 33 0300</w:t>
            </w:r>
          </w:p>
        </w:tc>
        <w:tc>
          <w:tcPr>
            <w:tcW w:w="1702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Revizní lhůty </w:t>
              <w:br/>
              <w:t>v rocích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ormální základní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AA4, AB5,BC2,XX1 pro vlivy AC až AR (kromě AQ) BD1,CA1,CB1,BA4,BA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studené, horké, vlhké, prašné s prachem nehořlavým, se zvýšenou korozní agresivitou, s biologickými škůdci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ibližně AA1 až AA8 (kromě AA4)a vnitřní prostory s AB1 až AB7(kromě AB5),AE4 až AE6, AF3, AK2, AL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mokré, s extrémní korozní agresivitou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AD2 až AD8, AF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asivní s nebezpečí požáru, s otřes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asivní s nebezpečí výbuchu (1)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AG3, AH3,BE2, BE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nkovní pod přístřeškem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Umístění venku nebo pod přístřeškem (vně budovy - může být AB2, AB3, AB6 až AB8 + AD3 až AD5 i pro výskyt vody z jiných zdrojů než déšť způsobený lidských faktorem a samostatné zařízení, které je před přímými účinky deště chráněno nebo je pro ně provedeno. AF2,AF3,AN2,AN3,AS1až AS3 + ostatní vlivy podle místní situace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</w:tr>
    </w:tbl>
    <w:p>
      <w:pPr>
        <w:pStyle w:val="NoSpacing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</w:r>
    </w:p>
    <w:p>
      <w:pPr>
        <w:pStyle w:val="NoSpacing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>Lhůty pravidelných revizí stanovené podle druhu prostoru se zvýšeným ohrožení osob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9"/>
        <w:gridCol w:w="4818"/>
        <w:gridCol w:w="1699"/>
      </w:tblGrid>
      <w:tr>
        <w:trPr>
          <w:trHeight w:val="640" w:hRule="atLeast"/>
        </w:trPr>
        <w:tc>
          <w:tcPr>
            <w:tcW w:w="3089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Umístění elektrického zařízení</w:t>
            </w:r>
          </w:p>
        </w:tc>
        <w:tc>
          <w:tcPr>
            <w:tcW w:w="4818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rientační přiřazení podle ČSN 33 2000 - 3</w:t>
            </w:r>
          </w:p>
        </w:tc>
        <w:tc>
          <w:tcPr>
            <w:tcW w:w="1699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Revizní lhůty </w:t>
              <w:br/>
              <w:t>v rocích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rostory určené k shromažďování více než 250 osob (sportovní a kulturní zařízení, obchodní domy, stánky hromadné dopravy, apod.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BD3, BD4 (zároveň BA1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rekreační střediska, školy, mateřské školy, jesle, hotely a jiná ubytovací zařízení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BA2, BD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děné obytné a kancelářské budovy (kanceláře, byty, rodinné a bytové domy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BD1(může být BD2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5 (2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bjekty nebo části objektů provedené ze stavebních hmot stupně hořlavosti C2,C3(podle ČSN 730823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CA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(2)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jízdné a přenosné prostředky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-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 (3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rozatímní zařízení stanoviště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0,5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>Lhůty pravidelných revizí zařízení pro ochranu před účinky atmosferické a statické elektřiny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804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439"/>
      </w:tblGrid>
      <w:tr>
        <w:trPr>
          <w:trHeight w:val="453" w:hRule="atLeast"/>
        </w:trPr>
        <w:tc>
          <w:tcPr>
            <w:tcW w:w="4606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ruh objektu</w:t>
            </w:r>
          </w:p>
        </w:tc>
        <w:tc>
          <w:tcPr>
            <w:tcW w:w="3439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Revizní lhůty v rocíc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bjekty s prostory s prostředím nebezpečím výbuchu nebo požáru, objekty konstruované ze stavebních hmot stupně hořlavosti C1, C2, C3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5 (4)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1. Nevztahuje se na ochranný prostor (viz 330300 a ČSN 332320), který nehraničí se žádným stupněm nebezpečí výbuchu, tyto prostory s ochranným prostorem se revidují ve lhůtách příslušných druhu prostředí v navazujících prostoru bez nebezpečí výbuchu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2. Nevztahuje se na bytové prostory a příslušenství bytu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3. Za pojízdný a převozný prostředek se považuje elektrické zařízení podle ČSN 34 1330 a dále např. pojízdné a převozné míchačky, dopravníkové pásy apod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4. Platí i pro ochranné prostory, které nehraničí se žádným prostorem se stupněm nebezpečí výbuch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Lhůty pravidelných revizí elektrických zařízení podle ČSN 33 1500</w:t>
      </w:r>
    </w:p>
    <w:p>
      <w:pPr>
        <w:pStyle w:val="NoSpacing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Lhůty pravidelných revizí stanovené podle prostředí</w:t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4536"/>
        <w:gridCol w:w="2159"/>
      </w:tblGrid>
      <w:tr>
        <w:trPr>
          <w:trHeight w:val="511" w:hRule="atLeast"/>
        </w:trPr>
        <w:tc>
          <w:tcPr>
            <w:tcW w:w="2517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ruh prostředí</w:t>
            </w:r>
          </w:p>
        </w:tc>
        <w:tc>
          <w:tcPr>
            <w:tcW w:w="4536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řídy vnějších vlivů (ČSN 33 2000-3)</w:t>
            </w:r>
          </w:p>
        </w:tc>
        <w:tc>
          <w:tcPr>
            <w:tcW w:w="2159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Revizní lhůty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ákladní, normální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ormální, tj. AA4, AB4, AB5, XX1 pro vlivy AC až AR (kromě AQ), BA1, BC1, BC2, BD1, BE1, CA1, CB1; dále pak BA4, BA5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5 roků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nkovní, pod přístřeške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umístěné venku nebo pod přístřeškem (vně budovy - může být AB2 a AB3, AB6 a AB8 + AD3 až AD5 i pro výskyt vody z jiných zdrojů než z deště způsobený lidským faktorem a samotné zařízení, které je před přímými účinky deště buď chráněno, nebo je pro ně provedeno, AF2, AF3, AN2 a AN3, AS1 až AS3 + ostatní vlivy dle místní situac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4 roky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studené, horké, vlhké, se zvýšenou korozní agresivitou, prašné s prachem nehořlavým, s biologickými škůdc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ibližně AA1 až AA8 (kromě AA4) a vnitřní prostory s AB1 až AB7 (kromě AB5), AE4 až AE6, AF3, AK2, AL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3 roky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s otřesy, pasivní s nebezpečím požáru nebo výbuch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AG3, AH3, BE2, BE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 roky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mokré, s extrémní korozní agresivito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AD2 až AD8, AF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 rok</w:t>
            </w:r>
          </w:p>
        </w:tc>
      </w:tr>
    </w:tbl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Cs w:val="24"/>
          <w:lang w:eastAsia="cs-CZ"/>
        </w:rPr>
      </w:pPr>
      <w:r>
        <w:rPr>
          <w:rFonts w:eastAsia="Times New Roman" w:cs="Times New Roman"/>
          <w:b/>
          <w:bCs/>
          <w:sz w:val="28"/>
          <w:szCs w:val="28"/>
          <w:lang w:eastAsia="cs-CZ"/>
        </w:rPr>
        <w:t>Lhůty pravidelných revizí podle druhu prostoru se zvýšeným rizikem ohrožených osob</w:t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544"/>
        <w:gridCol w:w="2159"/>
      </w:tblGrid>
      <w:tr>
        <w:trPr>
          <w:trHeight w:val="740" w:hRule="atLeast"/>
        </w:trPr>
        <w:tc>
          <w:tcPr>
            <w:tcW w:w="3509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Umístění elektrického zařízení</w:t>
            </w:r>
          </w:p>
        </w:tc>
        <w:tc>
          <w:tcPr>
            <w:tcW w:w="3544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Využití a konstrukce budovy (ČSN 33 2000-3)</w:t>
            </w:r>
          </w:p>
        </w:tc>
        <w:tc>
          <w:tcPr>
            <w:tcW w:w="2159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Revizní lhůty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děné, obytné a kancelářské budov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BD1 (může být též BD2)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5 roků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rekreační střediska, školy, mateřské školy, jesle, hotely, a jiná ubytovací zařízen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BD4, BA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3 roky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rostory určené ke shromažďování více než 250 osob (např. v kulturních a sportovních zařízeních, v obchodních domech a stanicích hromadné dopravy apod.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BD3, BD4 (zároveň též BA1)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 roky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bjekty nebo části objektů provedené ze stavebních hmot stupně hořlavosti C2, C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CA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 roky</w:t>
            </w:r>
          </w:p>
        </w:tc>
      </w:tr>
      <w:tr>
        <w:trPr>
          <w:trHeight w:val="339" w:hRule="atLeast"/>
        </w:trPr>
        <w:tc>
          <w:tcPr>
            <w:tcW w:w="35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jízdné a převozné prostředk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 rok</w:t>
            </w:r>
          </w:p>
        </w:tc>
      </w:tr>
      <w:tr>
        <w:trPr>
          <w:trHeight w:val="415" w:hRule="atLeast"/>
        </w:trPr>
        <w:tc>
          <w:tcPr>
            <w:tcW w:w="35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rozatímní zařízení staveništ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0,5 roku</w:t>
            </w:r>
          </w:p>
        </w:tc>
      </w:tr>
    </w:tbl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Cs w:val="24"/>
          <w:lang w:eastAsia="cs-CZ"/>
        </w:rPr>
      </w:pPr>
      <w:r>
        <w:rPr>
          <w:rFonts w:eastAsia="Times New Roman" w:cs="Times New Roman"/>
          <w:b/>
          <w:bCs/>
          <w:sz w:val="28"/>
          <w:szCs w:val="28"/>
          <w:lang w:eastAsia="cs-CZ"/>
        </w:rPr>
        <w:t>Lhůty pravidelných revizí zařízení pro ochranu před účinky atmosférické a statické elektřiny</w:t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ruh objektu</w:t>
            </w:r>
          </w:p>
        </w:tc>
        <w:tc>
          <w:tcPr>
            <w:tcW w:w="3071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bjekt dle povahy zpracovávaných látek</w:t>
            </w:r>
          </w:p>
        </w:tc>
        <w:tc>
          <w:tcPr>
            <w:tcW w:w="3071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Revizní lhůty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bjekty s prostory s prostředím s nebezpečím výbuchu nebo požáru, objekty konstruované ze stavebních hmot stupně hořlavosti C1, C2, C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BE2, BE3, CA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 roky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šechny ostatní, kromě BE2, BE3, CA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5 roků</w:t>
            </w:r>
          </w:p>
        </w:tc>
      </w:tr>
    </w:tbl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Cs w:val="24"/>
          <w:lang w:eastAsia="cs-CZ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cs-CZ"/>
        </w:rPr>
        <w:t xml:space="preserve">Lhůty povinných revizí a kontrol elektrických spotřebičů dle </w:t>
        <w:br/>
        <w:t>ČSN 331600 ED 2.</w:t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559"/>
        <w:gridCol w:w="1842"/>
        <w:gridCol w:w="2552"/>
      </w:tblGrid>
      <w:tr>
        <w:trPr>
          <w:trHeight w:val="625" w:hRule="atLeast"/>
        </w:trPr>
        <w:tc>
          <w:tcPr>
            <w:tcW w:w="3652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kupina elektrických spotřebičů</w:t>
            </w:r>
          </w:p>
        </w:tc>
        <w:tc>
          <w:tcPr>
            <w:tcW w:w="3401" w:type="dxa"/>
            <w:gridSpan w:val="2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epřipevněné spotřebiče </w:t>
              <w:br/>
              <w:t>a nářadí držené v ruce</w:t>
            </w:r>
          </w:p>
        </w:tc>
        <w:tc>
          <w:tcPr>
            <w:tcW w:w="2552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statní nepřipevněné spotřebiče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- spotř. poskytované formou pronájmu</w:t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ed vydáním provozovateli nebo uživateli a dále podle skupiny jejich užívání 5.2.bod 1</w:t>
            </w:r>
          </w:p>
        </w:tc>
      </w:tr>
      <w:tr>
        <w:trPr>
          <w:trHeight w:val="408" w:hRule="atLeas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B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- spotř. používané ve venkovním prostoru (stavby, parky, zemědělství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řída 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x za 3 měsíce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x za 6 měsíce</w:t>
            </w:r>
          </w:p>
        </w:tc>
      </w:tr>
      <w:tr>
        <w:trPr>
          <w:trHeight w:val="409" w:hRule="atLeast"/>
        </w:trPr>
        <w:tc>
          <w:tcPr>
            <w:tcW w:w="36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řída II a I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x za 6 měsíců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9" w:hRule="atLeas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- spotř. používané při průmyslové a řemeslné činnosti ve vnitřních prostorá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řída 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x za 6 měsíců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x za 24 měsíce</w:t>
            </w:r>
          </w:p>
        </w:tc>
      </w:tr>
      <w:tr>
        <w:trPr>
          <w:trHeight w:val="409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řída II a I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x za 12 měsíců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- spotř. používané ve veřejně přístupných prostorách (školy, kluby, hotely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řída I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x za 12 měsíců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x za 24 měsíce</w:t>
            </w:r>
          </w:p>
        </w:tc>
      </w:tr>
      <w:tr>
        <w:trPr>
          <w:trHeight w:val="409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řída II a III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9" w:hRule="atLeas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E -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spotř. používané při administrativní činno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řída I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x za 12 měsíců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x za 24 měsíce</w:t>
            </w:r>
          </w:p>
        </w:tc>
      </w:tr>
      <w:tr>
        <w:trPr>
          <w:trHeight w:val="409" w:hRule="atLeast"/>
        </w:trPr>
        <w:tc>
          <w:tcPr>
            <w:tcW w:w="36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řída II a III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 w:val="22"/>
          <w:lang w:eastAsia="cs-CZ"/>
        </w:rPr>
        <w:t>1. První pravidelná revize se provádí nejpozději ve lhůtě dané tabulkou od uvedení do provozu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 w:val="22"/>
          <w:lang w:eastAsia="cs-CZ"/>
        </w:rPr>
        <w:t>2. V případě velmi častého používání elektrického ručního nářadí (s nářadím se pracuje delší dobu než 250 provozních hodin za rok), je vhodné kratší lhůty pravidelných revizí stanovit provozním bezpečnostním předpisem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 w:val="22"/>
          <w:lang w:eastAsia="cs-CZ"/>
        </w:rPr>
        <w:t>3. Lhůty kontrol a revizí se uplatňují také u elektrických spotřebičů i v případě jejich dlouhodobého pronájmu.</w:t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bCs/>
          <w:sz w:val="28"/>
          <w:szCs w:val="28"/>
          <w:lang w:eastAsia="cs-CZ"/>
        </w:rPr>
        <w:t>Z pohledu ochrany před úrazem elektrickým proudem se elektrické spotřebiče a nářadí dělí na spotřebiče a nářadí s třídami ochrany 0, I., II.</w:t>
        <w:br/>
        <w:t>a III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>Třída ochrany 0</w:t>
      </w:r>
      <w:r>
        <w:rPr>
          <w:rFonts w:eastAsia="Times New Roman" w:cs="Times New Roman"/>
          <w:szCs w:val="24"/>
          <w:lang w:eastAsia="cs-CZ"/>
        </w:rPr>
        <w:t>. - ochrana před úrazem elektrickým proudem je zajištěná pouze základní izolace v ČR  se spotřebiče této třídy nepoužívají, neboť jejich používání je zakázáno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>Třída ochrany I.</w:t>
      </w:r>
      <w:r>
        <w:rPr>
          <w:rFonts w:eastAsia="Times New Roman" w:cs="Times New Roman"/>
          <w:szCs w:val="24"/>
          <w:lang w:eastAsia="cs-CZ"/>
        </w:rPr>
        <w:t> - ochrana před úrazem elektrickým proudem je zajištěna a spojením neživých částí spotřebiče s ochranným vodičem sítě. Spotřebiče této třídy jsou vybaveny přívodní šňůrou s ochranným vodičem, vidlice je opatřena svorkou ochranného vodiče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>Třída ochrany II.</w:t>
      </w:r>
      <w:r>
        <w:rPr>
          <w:rFonts w:eastAsia="Times New Roman" w:cs="Times New Roman"/>
          <w:szCs w:val="24"/>
          <w:lang w:eastAsia="cs-CZ"/>
        </w:rPr>
        <w:t> - ochrana před úrazem elektrickým proudem je zajištěna základní izolací a přídavnou izolací. Spotřebiče této třídy neobsahují žádné neživé části - u spotřebičů této třídy neexistuje ochranné pospojování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>Třída ochrany III.</w:t>
      </w:r>
      <w:r>
        <w:rPr>
          <w:rFonts w:eastAsia="Times New Roman" w:cs="Times New Roman"/>
          <w:szCs w:val="24"/>
          <w:lang w:eastAsia="cs-CZ"/>
        </w:rPr>
        <w:t> - ochrana před úrazem elektrickým proudem je zajištěna bezpečným malým napětím.</w:t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eastAsia="cs-CZ"/>
        </w:rPr>
        <w:t>Lhůty pravidelných revizí dle ČSN 62305-03 a dříve platné ČSN 341390</w:t>
      </w:r>
    </w:p>
    <w:p>
      <w:pPr>
        <w:pStyle w:val="NoSpacing"/>
        <w:rPr>
          <w:szCs w:val="24"/>
          <w:lang w:eastAsia="cs-CZ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cs-CZ"/>
        </w:rPr>
        <w:t xml:space="preserve">Lhůty pravidelných zařízení pro ochranu před účinky atmosférické </w:t>
        <w:br/>
        <w:t>a statické elektřiny. (Hromosvodů) dle dříve platné ČSN 341391</w:t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623" w:hRule="atLeast"/>
        </w:trPr>
        <w:tc>
          <w:tcPr>
            <w:tcW w:w="3070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ruh objektu</w:t>
            </w:r>
          </w:p>
        </w:tc>
        <w:tc>
          <w:tcPr>
            <w:tcW w:w="3071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rientační přiřazení podle ČSN 33 2000- 3</w:t>
            </w:r>
          </w:p>
        </w:tc>
        <w:tc>
          <w:tcPr>
            <w:tcW w:w="3071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Revizní lhůty v rocích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bjekty s prostory s prostředím s nebezpečím výbuchu nebo požáru, objekty konstruované ze stavebních hmot stupně hořlavosti C1, C2, C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BE2, BE3, CA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30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šechny kromě BE2, BE3, CA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</w:tr>
    </w:tbl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Spacing"/>
        <w:rPr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cs-CZ"/>
        </w:rPr>
        <w:t>Lhůty pravidelných revizí systému ochrany před bleskem a přepětím dle ČSN 62305-03</w:t>
      </w:r>
    </w:p>
    <w:p>
      <w:pPr>
        <w:pStyle w:val="NoSpacing"/>
        <w:rPr>
          <w:szCs w:val="24"/>
          <w:lang w:eastAsia="cs-CZ"/>
        </w:rPr>
      </w:pPr>
      <w:r>
        <w:rPr>
          <w:szCs w:val="24"/>
          <w:lang w:eastAsia="cs-CZ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114"/>
        <w:gridCol w:w="1817"/>
        <w:gridCol w:w="1839"/>
      </w:tblGrid>
      <w:tr>
        <w:trPr/>
        <w:tc>
          <w:tcPr>
            <w:tcW w:w="2517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chranná úroveň</w:t>
            </w:r>
          </w:p>
        </w:tc>
        <w:tc>
          <w:tcPr>
            <w:tcW w:w="3114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Vizuální kontrola</w:t>
            </w:r>
          </w:p>
        </w:tc>
        <w:tc>
          <w:tcPr>
            <w:tcW w:w="1817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revize</w:t>
            </w:r>
          </w:p>
        </w:tc>
        <w:tc>
          <w:tcPr>
            <w:tcW w:w="1839" w:type="dxa"/>
            <w:tcBorders/>
            <w:shd w:color="auto" w:fill="CC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Kritické systémy- úplná revize</w:t>
            </w:r>
          </w:p>
        </w:tc>
      </w:tr>
      <w:tr>
        <w:trPr>
          <w:trHeight w:val="46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I, II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lké budovy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 rok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 rok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 rok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III, IV 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malé budovy</w:t>
            </w:r>
          </w:p>
        </w:tc>
        <w:tc>
          <w:tcPr>
            <w:tcW w:w="3114" w:type="dxa"/>
            <w:tcBorders/>
            <w:vAlign w:val="center"/>
          </w:tcPr>
          <w:tbl>
            <w:tblPr>
              <w:tblW w:w="343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3437"/>
            </w:tblGrid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cs-CZ"/>
                    </w:rPr>
                    <w:t>2 roky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4 rok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 rok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ystémy ochrany před bleskem pro prostředí s nebezpečím výbuch být vizuálně kontrolován každých 6 měsíců. Elektrická měření instalace by měla být provedena 1x za rok.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eastAsia="cs-CZ"/>
        </w:rPr>
        <w:t>Zákony, vyhlášky, nařízení vlády a normy, které se vztahují k problematice revizí elektrických zařízení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z w:val="28"/>
          <w:szCs w:val="28"/>
          <w:lang w:eastAsia="cs-CZ"/>
        </w:rPr>
        <w:t>Vyhláška č. 73/2010 Sb. o stanovení vyhrazených elektrických technických zařízení, jejich zařazení do tříd a skupin a o bližších podmínkách jejich bezpečnosti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říloha č. 2: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3. U zařízení musí být před jeho uvedením do provozu osvědčena jeho bezpečnost v rozsahu a za podmínek stanovených právními a ostatními předpisy k zajištění bezpečnosti a ochrany zdraví při práci[4] a v souladu s technickou dokumentací; osvědčení provádí revizní technik s platným osvědčením příslušného druhu a rozsahu podle jiného právního předpisu[5]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br/>
        <w:t>[4] § 349 Zákoníku práce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(1) Právní a ostatní předpisy k zajištění bezpečnosti a ochrany zdraví při práci jsou předpisy na ochranu života a zdraví, předpisy hygienické a protiepidemické, technické předpisy, technické dokumenty a technické normy, stavební předpisy, dopravní předpisy, předpisy o požární ochraně a předpisy o zacházení s hořlavinami, výbušninami, zbraněmi, radioaktivními látkami, chemickými látkami a chemickými přípravky a jinými látkami škodlivými zdraví, pokud upravují otázky týkající se ochrany života a zdraví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br/>
        <w:t>[5] Vyhláška č. 50/1978 Sb. o odborné způsobilosti v elektrotechnice, ve znění vyhlášky č. 98/1982 Sb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z w:val="28"/>
          <w:szCs w:val="28"/>
          <w:lang w:eastAsia="cs-CZ"/>
        </w:rPr>
        <w:t>Zákoník práce č. 262/2006 Sb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§ 101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(1) Zaměstnavatel je povinen zajistit bezpečnost a ochranu zdraví zaměstnanců při práci s ohledem na rizika možného ohrožení jejich života a zdraví, která se týkají výkonu práce (dále jen "rizika")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(5) Povinnost zaměstnavatele zajišťovat bezpečnost a ochranu zdraví při práci se vztahuje na všechny fyzické osoby, které se s jeho vědomím zdržují na jeho pracovištích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§ 102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(1) Zaměstnavatel je povinen vytvářet bezpečné a zdraví neohrožující pracovní prostředí a pracovní podmínky vhodnou organizací bezpečnosti a ochrany zdraví při práci a přijímáním opatření k předcházení rizikům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(2) Prevencí rizik se rozumí všechna opatření vyplývající z právních a ostatních předpisů k zajištění bezpečnosti a ochrany zdraví při práci a z opatření zaměstnavatele, která mají za cíl předcházet rizikům, odstraňovat je nebo minimalizovat působení neodstranitelných rizik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(3) Zaměstnavatel je povinen soustavně vyhledávat nebezpečné činitele a procesy pracovního prostředí a pracovních podmínek, zjišťovat jejich příčiny a zdroje. Na základě tohoto zjištění vyhledávat a hodnotit rizika a přijímat opatření k jejich odstranění a provádět taková opatření, aby v důsledku příznivějších pracovních podmínek a úrovně rozhodujících faktorů práce dosud zařazené podle zvláštního právního předpisu jako rizikové mohly být zařazeny do kategorie nižší. K tomu je povinen pravidelně kontrolovat úroveň bezpečnosti a ochrany zdraví při práci, zejména stav výrobních a pracovních prostředků a vybavení pracovišť a úroveň rizikových faktorů pracovních podmínek, a dodržovat metody a způsob zjištění a hodnocení rizikových faktorů podle zvláštního právního předpisu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z w:val="28"/>
          <w:szCs w:val="28"/>
          <w:lang w:eastAsia="cs-CZ"/>
        </w:rPr>
        <w:t>Nařízení vlády č. 101/2005 Sb. o podrobnějších požadavcích na pracoviště a pracovní prostředí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§3 (1) Pracoviště musí být po dobu provozu udržována potřebnými technickými a organizačními opatřeními, splňujícími požadavky tohoto nařízení, ve stavu, který neohrožuje bezpečnost a zdraví osob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§3 (2) Zaměstnavatel při zajištění bezpečného stavu pracoviště vychází z hodnocení rizik vyplývajících z možných zdrojů ohrožení bezpečnosti a zdraví zaměstnanců ve vztahu k vykonávané činnosti, zejména z posouzení možností omezení úrovně rizikových faktorů pracovních podmínek, požadavků na ochranu zaměstnanců před účinky škodlivin a rizik vyplývajících z provozování a používání výrobních a pracovních prostředků a zařízení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§3 (4) Zaměstnavatel při plnění zákonné povinnosti zajistí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a) stanovení termínů, lhůt a rozsahu kontrol, zkoušek, revizí, termínů údržby, oprav a rekonstrukce technického vybavení pracoviště, včetně pracovních a výrobních prostředků a zařízení, s ohledem na jejich provedení, doporučení výrobce a způsob používání, požadavky na pracoviště, rizikové faktory způsobující zhoršení technického stavu pracovních a výrobních prostředků a zařízení a v souladu s výsledky předcházejících kontrol, zkoušek či revizí, po dobu provozu a používání pracoviště[11],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b) dodržování termínů a lhůt pro provádění činností uvedených v písmenu a) a určí osobu, jejíž povinností je zajistit jejich provádění[11],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c) aby stanovené termíny, lhůty a rozsah činností uvedených v písmenu a) a kontrolní a revizní záznamy, hlášení údajů o stavu zařízení získávaná například ze snímačů a čidel, byly vedeny způsobem, který umožní uchovávání a využívání údajů po stanovenou dobu v písemné nebo elektronické podobě tak, aby byly k dispozici osobám vykonávajícím na zařízeních pracovní činnost a dozorovým a kontrolním orgánům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z w:val="28"/>
          <w:szCs w:val="28"/>
          <w:lang w:eastAsia="cs-CZ"/>
        </w:rPr>
        <w:t>Nařízení vlády č. 378/2001 Sb. kterým se stanoví bližší požadavky na bezpečný provoz a používání strojů, technických zařízení, přístrojů a nářadí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§ 2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ro účely tohoto nařízení se rozumí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e) průvodní dokumentací soubor dokumentů obsahujících návod výrobce pro montáž, manipulaci, opravy, údržbu, výchozí a následné pravidelné kontroly a revize zařízení, jakož i pokyny pro případnou výměnu nebo změnu částí zařízení,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f) provozní dokumentací soubor dokumentů obsahujících průvodní dokumentaci, záznam o poslední nebo mimořádné revizi nebo kontrole, stanoví-li tak zvláštní právní předpis, nebo pokud takový právní předpis není vydán, stanoví-li tak průvodní dokumentace nebo zaměstnavatel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z w:val="28"/>
          <w:szCs w:val="28"/>
          <w:lang w:eastAsia="cs-CZ"/>
        </w:rPr>
        <w:t>ČSN 33 1500: 1990 Revize elektrických zařízení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2.1 Nová elektrická zařízení je možno uvést do provozu tehdy, byl-li jejich stav z hlediska bezpečnosti ověřen výchozí revizí, popř. ověřen a doložen dokladem v souladu s požadavky stanovenými zvláštními právními předpisy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Tato norma je základní normou pro provádění revizí elektrických zařízení a pro ochranu před účinky atmosférické a statické elektřiny. Norma platí pro všechna elektrická zařízení, která mohou ohrozit lidské zdraví, užitková zvířata nebo majetek a okolní prostředí za stanovených podmínek provozu elektrickým proudem nebo napětím nebo jevy vyvolanými účinky elektřin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z w:val="36"/>
          <w:szCs w:val="36"/>
          <w:lang w:eastAsia="cs-CZ"/>
        </w:rPr>
        <w:br/>
      </w:r>
      <w:r>
        <w:rPr>
          <w:rFonts w:eastAsia="Times New Roman" w:cs="Times New Roman"/>
          <w:b/>
          <w:bCs/>
          <w:sz w:val="28"/>
          <w:szCs w:val="28"/>
          <w:lang w:eastAsia="cs-CZ"/>
        </w:rPr>
        <w:t>ČSN 33 2000-6: 2007 Elektrické instalace nízkého napětí - Část 6: Revize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61.1.1 Každá instalace musí být, pokud je to prakticky možné, během své výstavby a/nebo po dokončení předtím, než ji uživatel uvede do provozu, revidován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z w:val="36"/>
          <w:szCs w:val="36"/>
          <w:lang w:eastAsia="cs-CZ"/>
        </w:rPr>
        <w:br/>
      </w:r>
      <w:r>
        <w:rPr>
          <w:rFonts w:eastAsia="Times New Roman" w:cs="Times New Roman"/>
          <w:b/>
          <w:bCs/>
          <w:sz w:val="28"/>
          <w:szCs w:val="28"/>
          <w:lang w:eastAsia="cs-CZ"/>
        </w:rPr>
        <w:t>ČSN 33 1600: 2009 Revize a kontroly elektrických spotřebičů během používání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1. Rozsah platnosti</w:t>
        <w:br/>
        <w:br/>
        <w:t>Tato norma stanovuje způsob, rozsah a postup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revizí a kontrol nepřipevněných elektrických spotřebičů během jejich používání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revizi nepřipevněných elektrických spotřebičů po opravác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7678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c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3c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3c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4e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3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3c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e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96</Words>
  <Characters>12373</Characters>
  <CharactersWithSpaces>14441</CharactersWithSpaces>
  <Paragraphs>28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7:00Z</dcterms:created>
  <dc:creator>Jiří Zajíček</dc:creator>
  <dc:description/>
  <dc:language>en-US</dc:language>
  <cp:lastModifiedBy>Markéta Svenssonová</cp:lastModifiedBy>
  <cp:lastPrinted>2019-10-23T07:35:00Z</cp:lastPrinted>
  <dcterms:modified xsi:type="dcterms:W3CDTF">2019-10-2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